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scénické obuvi (kód: 3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scénické a krojov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a výběr materiálů ke zhotovení scén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třihu scénické obuvi podle návrhu nebo vzoru a odebraných roz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obuvnickými kopyty pro výrobu scén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cén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scén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atinování a barvení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a výběr materiálů ke zhotovení scén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ři předložené vzorky kůží, vyjmenovat další základní materiály používané pro výrobu a opravy scénické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a způsoby zpracování materiálů používaných pro výrobu a opravy scénické obuv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rozeznat nástroje, nářadí a stroje potřebné k výrobě a opravám scénické obuv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řadit předložené tři vzory dobové obuvi do příslušného historického obdob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rozdíly scénické obuvi pro činohru, operu, bale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Zpracování střihu scénické obuvi podle návrhu nebo vzoru a odebraných rozměr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Odebrat rozměry nohy, provést měření a obkres chodidla, vybrat vhodné kopyto pro daný vzor a chodidlo</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Zhotovit střih dobové secesní obuvi podle návrhu nebo vzor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Stanovit pracovní postup výroby od výtvarného návrhu nebo vzoru po konečnou povrchovou úpravu zadané obuvi</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ráce s obuvnickými kopyty pro výrobu scénické obuv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Vybrat obuvnická kopyta podle tvaru a výšky podpatk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Proměřit obuvnická kopyta podle odebrané míry</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řipravit napínací stélky a výztuže do obuvi</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54" w:hSpace="0" w:vSpace="0" w:wrap="around" w:vAnchor="page" w:hAnchor="margin" w:hRule="exact"/>
        <w:pBdr/>
      </w:pPr>
      <w:r>
        <w:rPr>
          <w:rStyle w:val="CharacterStyle13"/>
        </w:rPr>
        <w:t>Výroba scénické obuvi</w:t>
      </w:r>
    </w:p>
    <w:p>
      <w:pPr>
        <w:pStyle w:val="ParagraphStyle22"/>
        <w:pBdr>
          <w:top w:val="nil"/>
          <w:left w:val="nil"/>
          <w:right w:val="nil"/>
        </w:pBdr>
        <w:rPr>
          <w:rStyle w:val="FakeCharacterStyle"/>
        </w:rPr>
        <w:framePr w:w="6713" w:h="376" w:x="45" w:y="131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a) Napnout (nacvikat) obuv na kopyta</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Zhotovit spodek obuvi – podešev, podpatky</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c) Dokončit celkovou povrchovou úpravu obuvi</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30"/>
        <w:pBdr/>
        <w:rPr>
          <w:rStyle w:val="CharacterStyle18"/>
        </w:rPr>
        <w:framePr w:w="10712" w:h="248" w:x="28" w:y="148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scén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materiály, nástroje a pomůcky potřebné k běžné opravě předlože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předloženou obu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áhnout předloženou obuv na kopytech do šířky a do délky podle určené mír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áhnout předložené holínky podle určené mí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atinování a barvení obuv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Napatinovat předloženou obuv</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Nabarvit (nastříkat) předloženou obuv</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uvnik-scenicke-a-kroj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před zkouškou potřebné pracovní pomůcky nebo po dohodě s autorizovanou osobou si může přinést ke zkoušce své vlastní pracovní pomůcky (šídlo, jehly, kleště, nůžky). Před zahájením zkoušky uchazeč obdrží návrh obuvi od autorizované osoby. Může se jednat o výtvarný návrh nebo fyzický vzorek obuvi. Mezi scénickou obuv také patří obuv taneční, baletní, historická a krojová. Autorizovaná osoba připraví ke zkoušce podle tohoto hodnoticího standardu obuvnické materiály, kopyta a obuv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a výběr materiálů ke zhotovení scén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Zařadit předložené tři vzory dobové obuvi do příslušného historického období (například antika, renesance a roko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uvedenéh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žadavků BOZP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uměleckořemeslné zpracován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a alespoň 5 let odborné praxe v oblasti zhotovování scénické obuvi pro divadelní, televizní nebo filmovou tvorbu nebo pro taneční soubory nebo jiné kulturní subjek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obuvi nebo modelářství a návrhářství obuvi a módních doplňků a alespoň 5 let odborné praxe v oblasti zhotovování scénické obuvi pro divadelní, televizní nebo filmovou tvorbu nebo pro taneční soubory nebo jiné kulturní subjekty, nebo ve funkci učitele praktického vyučování nebo odborného výcviku v oblasti obuv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12-H Obuvník/obuvnice scénické obuvi + střední vzdělání s maturitní zkouškou a alespoň 5 let odborné praxe v oblasti zhotovování scénické obuvi pro divadelní, televizní nebo filmovou tvorbu nebo pro taneční soubory nebo jiné kulturní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ná,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obuv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2m x 1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 kři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n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na napíná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iro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zí n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ů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i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ou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jím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áček na vyzouvání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ě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žíce na obou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pend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icí obuvnický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ulátko nebo sadu draz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ři vzory dobové obuvi do příslušného historick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dobí - antika, renesance a roko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40" w:hSpace="0" w:vSpace="0" w:wrap="around" w:vAnchor="page" w:hAnchor="margin" w:hRule="exact"/>
        <w:pBdr/>
      </w:pPr>
      <w:r>
        <w:rPr/>
      </w:r>
    </w:p>
    <w:p>
      <w:pPr>
        <w:pStyle w:val="ParagraphStyle33"/>
        <w:pBdr/>
        <w:rPr>
          <w:rStyle w:val="CharacterStyle20"/>
        </w:rPr>
        <w:framePr w:w="10712" w:h="340" w:x="28" w:y="14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8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2.12.2024 5:08: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