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eluh/koželužka (kód: 32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lu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cování holiny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nění kůží a kožešin včetně přípravy činících rozto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zpracování usní a kožešin po či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 a kožešin, příprava usní a kožešin k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luh/koželužka,  21.11.2024 15:2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luh/koželužka,  21.11.2024 15:2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7:43Z</dcterms:created>
  <dc:creator/>
  <dc:description/>
  <dc:language>en-US</dc:language>
  <cp:lastModifiedBy>Stimulsoft Reports 2020.2.3 from 29 April 2020</cp:lastModifiedBy>
  <dcterms:modified xsi:type="dcterms:W3CDTF">2024-11-21T15:27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