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pro výrobu usní a kožešin (kód: 32-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výrobu usní a kože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výrobu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ruhu a množství surovin a materiálů pro výrobu usní a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valitativní zkoušky surovin, materiálů, polotovarů a výrobků pro výrobu usní a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v technických podklade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pracovní postup pro zhotovení výrobku s využitím technické dokumentace a podle předloženého vzorku, popsat výrobní způsob u předloženého vzorku</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Stanovování standardních technologických postupů a technologických podmínek pro výrobu usní a kožešin</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jmenovat jednotlivé způsoby výroby usní a kožešin, rozčlenit výrobky do skupin a popsat jejich charakteristiku</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Vytvořit technologický postup pro konkrétní výrobek, charakterizovat kritická místa ve výrobním procesu</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osoudit navržený technologický postup z hlediska využitelnosti materiálů a kvality</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d) Stanovit alternativní technologický postup s použitím náhradních materiálů</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7" w:hSpace="0" w:vSpace="0" w:wrap="around" w:vAnchor="page" w:hAnchor="margin" w:hRule="exact"/>
        <w:pBdr/>
      </w:pPr>
      <w:r>
        <w:rPr>
          <w:rStyle w:val="CharacterStyle7"/>
        </w:rPr>
        <w:t>e) Zkontrolovat dodržování technologické kázně s ohledem na ekologicky čisté zpracování surovin a materiálů, v případě potřeby prokázat argumentační schopnost prosadit potřebné změny</w:t>
      </w:r>
    </w:p>
    <w:p>
      <w:pPr>
        <w:pStyle w:val="ParagraphStyle26"/>
        <w:pBdr>
          <w:bottom w:val="nil"/>
          <w:right w:val="nil"/>
        </w:pBdr>
        <w:rPr>
          <w:rStyle w:val="FakeCharacterStyle"/>
        </w:rPr>
        <w:framePr w:w="3921" w:h="831"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f) Popsat standardní technologický postup ekologického zpracování koželužského odpadu</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Stanovování výrobních zařízení pro výrobu usní a kožešin</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1" w:hSpace="0" w:vSpace="0" w:wrap="around" w:vAnchor="page" w:hAnchor="margin" w:hRule="exact"/>
        <w:pBdr/>
      </w:pPr>
      <w:r>
        <w:rPr>
          <w:rStyle w:val="CharacterStyle7"/>
        </w:rPr>
        <w:t>a) Určit potřebné stroje a zařízení pro výrobu usní a kožešin na základě technologického postupu práce s ohledem na ekologicky čisté zpracování</w:t>
      </w:r>
    </w:p>
    <w:p>
      <w:pPr>
        <w:pStyle w:val="ParagraphStyle26"/>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8" w:hSpace="0" w:vSpace="0" w:wrap="around" w:vAnchor="page" w:hAnchor="margin" w:hRule="exact"/>
        <w:pBdr/>
      </w:pPr>
      <w:r>
        <w:rPr>
          <w:rStyle w:val="CharacterStyle9"/>
        </w:rPr>
        <w:t>b) Stanovit technologické parametry výrobních zařízení a zdůvodnit jejich volbu</w:t>
      </w:r>
    </w:p>
    <w:p>
      <w:pPr>
        <w:pStyle w:val="ParagraphStyle28"/>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a množství surovin a materiálů pro výrobu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předložené materiály, specifikovat je a určit jejich použití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materiály, komponenty a polotovary pro výrobu daného výrobku, popsat jejich vlastnosti a zdůvodnit jejich výbě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materiály pro výrobní proces na základě technických podkladů a vypočítat jejich spotřebu pro daný objem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ložit a vést technickou a technologickou dokumentaci, popsat podklady pro předložený výrobek</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důvodnit nutnost vedení a používání základních norem a technické dokumentace pro danou kožedělnou výrob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61" w:hSpace="0" w:vSpace="0" w:wrap="around" w:vAnchor="page" w:hAnchor="margin" w:hRule="exact"/>
        <w:pBdr/>
      </w:pPr>
      <w:r>
        <w:rPr>
          <w:rStyle w:val="CharacterStyle7"/>
        </w:rPr>
        <w:t>a) Navrhnout technologický postup na daném úseku kožedělné výroby, na modelové situaci prosadit správné technologické řešení s využitím řízení lidských zdrojů</w:t>
      </w:r>
    </w:p>
    <w:p>
      <w:pPr>
        <w:pStyle w:val="ParagraphStyle26"/>
        <w:pBdr>
          <w:bottom w:val="nil"/>
          <w:right w:val="nil"/>
        </w:pBdr>
        <w:rPr>
          <w:rStyle w:val="FakeCharacterStyle"/>
        </w:rPr>
        <w:framePr w:w="3921" w:h="831"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b) Navrhnout technologické parametry pro strojní zařízení s přihlédnutím k dodržování technologického postupu</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c) Zkontrolovat dodržování technologického postupu pro předložený výrobek u vytypovaných pracovních operací</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3"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2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3" w:hSpace="0" w:vSpace="0" w:wrap="around" w:vAnchor="page" w:hAnchor="margin" w:hRule="exact"/>
        <w:pBdr/>
      </w:pPr>
      <w:r>
        <w:rPr>
          <w:rStyle w:val="CharacterStyle7"/>
        </w:rPr>
        <w:t>a) Popsat strojní vybavení a charakterizovat funkci stroje podle nákresu a určit jeho použití pro konkrétní pracovní operaci</w:t>
      </w:r>
    </w:p>
    <w:p>
      <w:pPr>
        <w:pStyle w:val="ParagraphStyle26"/>
        <w:pBdr>
          <w:bottom w:val="nil"/>
          <w:right w:val="nil"/>
        </w:pBdr>
        <w:rPr>
          <w:rStyle w:val="FakeCharacterStyle"/>
        </w:rPr>
        <w:framePr w:w="3921" w:h="607"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9" w:hSpace="0" w:vSpace="0" w:wrap="around" w:vAnchor="page" w:hAnchor="margin" w:hRule="exact"/>
        <w:pBdr/>
      </w:pPr>
      <w:r>
        <w:rPr>
          <w:rStyle w:val="CharacterStyle9"/>
        </w:rPr>
        <w:t>b) Navrhnout pro daný technologický úsek strojní vybavení na základě předloženého vzorku a zdůvodnit navrženou technickou sestavu</w:t>
      </w:r>
    </w:p>
    <w:p>
      <w:pPr>
        <w:pStyle w:val="ParagraphStyle28"/>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6"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valitativní zkoušky surovin, materiálů, polotovarů a výrobků pro výrobu usní a kožešin</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rčit materiály a výrobky, pro něž je nutné během technologického procesu vykonat technické, laboratorní a jiné zkoušky</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Popsat způsob provedení zadané kvalitativní zkoušk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brat vhodnou laboratoř k provedení navržené zkoušky, vypsat objednávkový list pro tuto zkouš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m kritérií hodnocení pro jednotliv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ou situaci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litativní zkoušky surovin, materiálů, polotovarů a výrobků pro výrobu usní a kožeš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konkrétní kvalitativ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kožedělného zboží nebo výrobce obuvi a střední vzdělání s maturitní zkouškou + alespoň pět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a alespoň pět let odborné praxe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pět let odborné praxe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žařský technolog pro výrobu usní a kožešin a střední vzdělání s maturitní zkouškou + alespoň pět let odborné praxe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rovedení ústní a písemné části zkoušky vybavená PC s instalovaným kancelářským SW a tiskárnou, papír, tužky, tabu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e zajištěnou dodávkou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dokumentace (technická a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pro kožedělný průmys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a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výrobu usní a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lužských materiálů, polotovarů a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s vadami vzniklými za života zvířete nebo špatným skladování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s materiálovými vadami vzniklými během výrobní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výrobků (usně, kožešiny, exotické us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s různými povrchovými úpra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2.11.2024 14:05: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