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pro výrobu usní a kožešin (kód: 32-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výrobu usní a kože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výrobních zařízení pro výrobu usní a kožeš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ruhu a množství surovin a materiálů pro výrobu usní a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technologické dokumentace pro koželužs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koželuž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koželužských surovin, materiálů a hotových usní a kožeš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koželužských surovin, materiálů, polotovarů, usní a kožeš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koželuž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ředvést práci s normami pro koželužskou výrobu, dohledat definici zadaného údaje (kůže, nebo holina, nebo useň, nebo štípenková useň, nebo chromočiněná useň, nebo třísločiněná useň) pomocí informačních technologi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racovat s technickou dokumentací, sestavit na jejím základě technologický postup pro stanovený úsek koželužské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hledat v technické dokumentaci zadanou informaci potřebnou pro výrobu předloženého koželužského výrobku</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94" w:hSpace="0" w:vSpace="0" w:wrap="around" w:vAnchor="page" w:hAnchor="margin" w:hRule="exact"/>
        <w:pBdr/>
      </w:pPr>
      <w:r>
        <w:rPr>
          <w:rStyle w:val="CharacterStyle13"/>
        </w:rPr>
        <w:t>Stanovování standardních technologických postupů a technologických podmínek pro výrobu usní a kožešin</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Vyjmenovat jednotlivé způsoby výroby usní a kožešin podle technologie čině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estavit technologický postup pro zhotovení konkrétní usně a kožešiny, charakterizovat kritická místa ve výrobním proces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Stanovit technologické podmínky pro přípravu činící látky potřebné pro zhotovení konkrétní usně a kožešin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1" w:hSpace="0" w:vSpace="0" w:wrap="around" w:vAnchor="page" w:hAnchor="margin" w:hRule="exact"/>
        <w:pBdr/>
      </w:pPr>
      <w:r>
        <w:rPr>
          <w:rStyle w:val="CharacterStyle9"/>
        </w:rPr>
        <w:t>d) Stanovit pracovní postup pro konkrétní pracovní operaci (námok, nebo loužení, nebo mízdření, nebo činění, nebo měkčení, nebo broušení) při výrobě usní a kožešin</w:t>
      </w:r>
    </w:p>
    <w:p>
      <w:pPr>
        <w:pStyle w:val="ParagraphStyle28"/>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2" w:hSpace="0" w:vSpace="0" w:wrap="around" w:vAnchor="page" w:hAnchor="margin" w:hRule="exact"/>
        <w:pBdr/>
      </w:pPr>
      <w:r>
        <w:rPr>
          <w:rStyle w:val="CharacterStyle7"/>
        </w:rPr>
        <w:t>e) Popsat standardní technologický postup ekologické likvidace koželužského odpadu</w:t>
      </w:r>
    </w:p>
    <w:p>
      <w:pPr>
        <w:pStyle w:val="ParagraphStyle26"/>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2" w:hSpace="0" w:vSpace="0" w:wrap="around" w:vAnchor="page" w:hAnchor="margin" w:hRule="exact"/>
        <w:pBdr/>
      </w:pPr>
      <w:r>
        <w:rPr>
          <w:rStyle w:val="CharacterStyle16"/>
        </w:rPr>
        <w:t>Ústní ověření</w:t>
      </w:r>
    </w:p>
    <w:p>
      <w:pPr>
        <w:pStyle w:val="ParagraphStyle30"/>
        <w:pBdr/>
        <w:rPr>
          <w:rStyle w:val="CharacterStyle18"/>
        </w:rPr>
        <w:framePr w:w="10712" w:h="248" w:x="28" w:y="11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6" w:hSpace="0" w:vSpace="0" w:wrap="around" w:vAnchor="page" w:hAnchor="margin" w:hRule="exact"/>
        <w:pBdr/>
      </w:pPr>
      <w:r>
        <w:rPr>
          <w:rStyle w:val="CharacterStyle13"/>
        </w:rPr>
        <w:t>Stanovování výrobních zařízení pro výrobu usní a kožešin</w:t>
      </w:r>
    </w:p>
    <w:p>
      <w:pPr>
        <w:pStyle w:val="ParagraphStyle22"/>
        <w:pBdr>
          <w:top w:val="nil"/>
          <w:left w:val="nil"/>
          <w:right w:val="nil"/>
        </w:pBdr>
        <w:rPr>
          <w:rStyle w:val="FakeCharacterStyle"/>
        </w:rPr>
        <w:framePr w:w="6713" w:h="376" w:x="45" w:y="12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6" w:hSpace="0" w:vSpace="0" w:wrap="around" w:vAnchor="page" w:hAnchor="margin" w:hRule="exact"/>
        <w:pBdr/>
      </w:pPr>
      <w:r>
        <w:rPr>
          <w:rStyle w:val="CharacterStyle7"/>
        </w:rPr>
        <w:t>a) Navrhnout sestavu strojů a zařízení pro výrobu konkrétní usně a kožešiny s ohledem na zpracovávanou surovinu a výsledný produkt</w:t>
      </w:r>
    </w:p>
    <w:p>
      <w:pPr>
        <w:pStyle w:val="ParagraphStyle26"/>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3" w:hSpace="0" w:vSpace="0" w:wrap="around" w:vAnchor="page" w:hAnchor="margin" w:hRule="exact"/>
        <w:pBdr/>
      </w:pPr>
      <w:r>
        <w:rPr>
          <w:rStyle w:val="CharacterStyle9"/>
        </w:rPr>
        <w:t>b) Stanovit technologické parametry výrobních zařízení určených pro zhotovení konkrétní usně a kožešiny</w:t>
      </w:r>
    </w:p>
    <w:p>
      <w:pPr>
        <w:pStyle w:val="ParagraphStyle28"/>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a množství surovin a materiálů pro výrobu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předložené vzorky usňových a kožešinových materiálů, určit jejich původ podle zvířat, ze kterých pocház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povrchové úpravy předložených usňových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suroviny, materiály a chemikálie pro výrobu konkrétní usně a kožešiny, zdůvodnit jejich výbě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3" w:hSpace="0" w:vSpace="0" w:wrap="around" w:vAnchor="page" w:hAnchor="margin" w:hRule="exact"/>
        <w:pBdr/>
      </w:pPr>
      <w:r>
        <w:rPr>
          <w:rStyle w:val="CharacterStyle9"/>
        </w:rPr>
        <w:t>d) Vypočítat spotřebu surovin a materiálů potřebných pro zhotovení daného objemu výroby pro konkrétní koželužský výrobek (králičí kožešinu, nebo chromočiněnou hovězinovou useň, nebo třísločiněnou hovězinovou useň, nebo kozinu)</w:t>
      </w:r>
    </w:p>
    <w:p>
      <w:pPr>
        <w:pStyle w:val="ParagraphStyle28"/>
        <w:pBdr>
          <w:bottom w:val="nil"/>
          <w:right w:val="nil"/>
        </w:pBdr>
        <w:rPr>
          <w:rStyle w:val="FakeCharacterStyle"/>
        </w:rPr>
        <w:framePr w:w="3921" w:h="1055"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pracování technologické dokumentace pro koželužskou výrobu</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Zaznamenat sestavený technologický postup pro výrobu konkrétního koželužského výrobku do formulář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pracovat pracovní postup přípravy činícího roztoku pro konkrétní způsob činění a konkrétní koželužský výrobek</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Vyhotovit technický popis pro konkrétní koželužský výrobek</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rovést kompletaci vypracované technologické dokumentace a uložit tuto sestavu k dalšímu použití v koželužské výrobě</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9" w:hSpace="0" w:vSpace="0" w:wrap="around" w:vAnchor="page" w:hAnchor="margin" w:hRule="exact"/>
        <w:pBdr/>
      </w:pPr>
      <w:r>
        <w:rPr>
          <w:rStyle w:val="CharacterStyle13"/>
        </w:rPr>
        <w:t>Kontrola dodržování technologických postupů v koželužské výrobě</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a) Zkontrolovat dodržování stanoveného technologického postupu při výrobě konkrétní usně a kožešiny, zjištěný stav vyhodnotit (modelová situac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b) Předvést jednání s lidmi za účelem odstranění nedostatků zjištěných při kontrole dodržování technologického postupu ve výrobním procesu koželužské výroby (modelová situace)</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7" w:hSpace="0" w:vSpace="0" w:wrap="around" w:vAnchor="page" w:hAnchor="margin" w:hRule="exact"/>
        <w:pBdr/>
      </w:pPr>
      <w:r>
        <w:rPr>
          <w:rStyle w:val="CharacterStyle7"/>
        </w:rPr>
        <w:t>c) Zkontrolovat dodržování pracovního postupu u určené pracovní operace při výrobě usní a kožešin, vysledek vyhodnotit a v případě zjištění nedostatků prosadit nápravu (modelová situace)</w:t>
      </w:r>
    </w:p>
    <w:p>
      <w:pPr>
        <w:pStyle w:val="ParagraphStyle26"/>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d) Provést kontrolu dodržování ekologického nakládání s koželužskými odpady, výsledek vyhodnotit (modelová situace)</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lužských surovin, materiálů a hotových usní a kožeš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kvalitu kůží při jejich vstupu do koželužského výrobního procesu, zjištěný stav vyhodnot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hotové usně a kožešiny, v případě zjištěných nedostatků navrhnout pracovní postup pro jejich o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useň a kožešinu s ohledem na její kvalitativní rozložení a ta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valitativní zkoušky koželužských surovin, materiálů, polotovarů, usní a kožešin</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popsat základní mechanické a laboratorní zkoušky prováděné během koželužské výroby usní a kožešin</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jmenovat a charakterizovat kvalitativní zkoušky hotových usní a kožešin</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Předvést mechanickou zkoušku kvality usně a kožešiny (zjistit tažnost usně, nebo tloušťku usně, nebo provést vizuální posouzení kvality usně nebo kožešin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technolo-a0d0#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m kritérií hodnocení pro jednotlivé kompetence je třeba získat celkový přehled o způsobilosti uchazeče vykonávat pracovní činnosti technologického charakteru v koželuž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ho provozu. Při ověřování kritérií hodnocení založených na formě praktického předvedení je třeba přihlížet k bezpečnému provádění všech úkonů, ke komplexnímu přístupu k řešení daného úkolu a ke správnému vyhodnocení dané situace. Při ústním projevu je třeba sledovat používání odborné terminologie, jednoznačnost formulací a využívání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valitativní zkoušky koželužských surovin, materiálů, polotovarů a usní a kožeš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zda budou úkoly zaměřeny na výrobu usní nebo kožešin, a to podle koželužské technologie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a d) modelové situace v návaznosti na ověřované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lužských surovin, materiálů a hotových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3 - maximálně 7 vzorků) podle konkrétního zaměře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druhu a množství surovin a materiálů pro výrobu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d) jeden z uvedených kožedělných výrobků, pro který vypočítá spotřebu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koželužských surovin, materiálů, polotovarů, usní a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vykonat z navržených možností jednu mechanickou zkoušku zpracovávaného materiálu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8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usní nebo kožešin nebo ve funkci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zpracování usní, plastů a pryže nebo zaměřených na koželužskou nebo kožedělnou nebo kožešnickou výrob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výroby usní nebo kožešin nebo ve funkci učitele odborných předmětů nebo učitele odborného výcviku nebo učitele praktického vyučování v oblasti koželužské výroby usní nebo kožeš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5-M Kožařský technik technolog pro výrobu usní a kožešin a střední vzdělání s maturitní zkouškou a alespoň 5 let odborné praxe v oblasti koželužské výroby usní nebo kožešin nebo ve funkci učitele odborného výcviku nebo učitele praktického vyučování v oblasti koželužské výroby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stroji, zařízením, surovinami, materiály, polotovary a činícími látkami pro výrobu usní nebo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e a zařízení pro výrobu holiny: Sudy, odchlupovací stroj, mízdřicí stroj (pro výrobu kožešin není toto vybavení potřeba, proces výroby holiny je při výrobě kožešin vypuště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ící sudy nebo hašp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nebo kožešin: Sudy, lisy nebo odstředivky, postruhovací stroj, vyrážecí stroj, napínací rámy, suši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ící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podle technologie výroby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ých kůží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různými povrchovými úpravami (v počtu 3 -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nebo kožešin s vadami vzniklými za života zvířete, špatným skladováním surovin a s vadami vzniklými během výrobního procesu (v počtu 3 - 7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lužskou výrobu (budou k dispozici v listinné i elektronick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 technická a technologická dokumentace pro výrobu usní a kožešin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 pro výrobu usní a kožeš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00" w:hSpace="0" w:vSpace="0" w:wrap="around" w:vAnchor="page" w:hAnchor="margin" w:hRule="exact"/>
        <w:pBdr/>
      </w:pPr>
      <w:r>
        <w:rPr/>
      </w:r>
    </w:p>
    <w:p>
      <w:pPr>
        <w:pStyle w:val="ParagraphStyle33"/>
        <w:pBdr/>
        <w:rPr>
          <w:rStyle w:val="CharacterStyle20"/>
        </w:rPr>
        <w:framePr w:w="10712" w:h="340" w:x="28" w:y="11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usní a kožešin, 23.12.2024 2:58: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