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pro výrobu usní a kožešin (kód: 32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 dokumentace pro koželuž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lužských surovin, materiálů a hotových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koželužských surovin, materiálů, polotovarů,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usní a kožešin,  23.12.2024 3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usní a kožešin,  23.12.2024 3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0:08Z</dcterms:created>
  <dc:creator/>
  <dc:description/>
  <dc:language>en-US</dc:language>
  <cp:lastModifiedBy>Stimulsoft Reports 2020.2.3 from 29 April 2020</cp:lastModifiedBy>
  <dcterms:modified xsi:type="dcterms:W3CDTF">2024-12-23T03:0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