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řízení a kontroly kvality (kód: 32-02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ožařský technik pracovník řízení a kontroly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etodické řízení normalizace, metrologie a zkušebnictví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etodické řízení vstupní, výstupní a mezioperační kontroly v kožeděl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metod kontroly kvality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lánů řízení kvality nových výrobků a procesů v kožeděl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hodnocování systémů řízení kvality v organizaci kožedělné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posudků a protokolů o výsledcích kontrol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jišťování příčin snížené kvality kožedělné výroby a navrhování opatření k dosažení žádoucí kvali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5.11.2024 2:20: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kožedělný průmysl podle zadání,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složení předloženého výrobku, na základě technických podkladů pojmenovat jednotlivé dílce a součásti, vysvětlit jejich funk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Metodické řízení normalizace, metrologie a zkušebnictví v kožedělné výrobě</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81" w:hSpace="0" w:vSpace="0" w:wrap="around" w:vAnchor="page" w:hAnchor="margin" w:hRule="exact"/>
        <w:pBdr/>
      </w:pPr>
      <w:r>
        <w:rPr>
          <w:rStyle w:val="CharacterStyle7"/>
        </w:rPr>
        <w:t>a) Vypracovat kompletní metodický plán prováděných zkoušek pro danou kožedělnou výrobu provozního celku, na modelové situaci prokázat schopnost seznámit s tímto plánem podřízené</w:t>
      </w:r>
    </w:p>
    <w:p>
      <w:pPr>
        <w:pStyle w:val="ParagraphStyle26"/>
        <w:pBdr>
          <w:bottom w:val="nil"/>
          <w:right w:val="nil"/>
        </w:pBdr>
        <w:rPr>
          <w:rStyle w:val="FakeCharacterStyle"/>
        </w:rPr>
        <w:framePr w:w="3921" w:h="831"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Sestavit metodiku pro prověřování správné funkce metrologických zařízení a pomůcek pro danou technologii výroby</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19" w:hSpace="0" w:vSpace="0" w:wrap="around" w:vAnchor="page" w:hAnchor="margin" w:hRule="exact"/>
        <w:pBdr/>
      </w:pPr>
      <w:r>
        <w:rPr>
          <w:rStyle w:val="CharacterStyle7"/>
        </w:rPr>
        <w:t>c) Vyjmenovat a popsat zkoušky surovin, materiálů, polotovarů a hotových výrobků pro danou technologii výroby, s využitím platných norem pro zkušebnictví, na modelové situaci předvést zajištění kvalitativních zkoušek na renomovaném pracovišti</w:t>
      </w:r>
    </w:p>
    <w:p>
      <w:pPr>
        <w:pStyle w:val="ParagraphStyle26"/>
        <w:pBdr>
          <w:bottom w:val="nil"/>
          <w:right w:val="nil"/>
        </w:pBdr>
        <w:rPr>
          <w:rStyle w:val="FakeCharacterStyle"/>
        </w:rPr>
        <w:framePr w:w="3921" w:h="1055"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d) Sestavit soupis potřebných měřicích přístrojů a zkoušek pro konkrétní výrobek, určit v technologickém procesu místa pro jejich použití</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1" w:hSpace="0" w:vSpace="0" w:wrap="around" w:vAnchor="page" w:hAnchor="margin" w:hRule="exact"/>
        <w:pBdr/>
      </w:pPr>
      <w:r>
        <w:rPr>
          <w:rStyle w:val="CharacterStyle7"/>
        </w:rPr>
        <w:t>e) Vypracovat systém evidence, ukládání a archivace dokladů o vykonaných zkouškách pro konkrétní výrobek</w:t>
      </w:r>
    </w:p>
    <w:p>
      <w:pPr>
        <w:pStyle w:val="ParagraphStyle26"/>
        <w:pBdr>
          <w:bottom w:val="nil"/>
          <w:right w:val="nil"/>
        </w:pBdr>
        <w:rPr>
          <w:rStyle w:val="FakeCharacterStyle"/>
        </w:rPr>
        <w:framePr w:w="3921" w:h="607"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1" w:hSpace="0" w:vSpace="0" w:wrap="around" w:vAnchor="page" w:hAnchor="margin" w:hRule="exact"/>
        <w:pBdr/>
      </w:pPr>
      <w:r>
        <w:rPr>
          <w:rStyle w:val="CharacterStyle16"/>
        </w:rPr>
        <w:t>Praktické předvedení a písemné ověření</w:t>
      </w:r>
    </w:p>
    <w:p>
      <w:pPr>
        <w:pStyle w:val="ParagraphStyle30"/>
        <w:pBdr/>
        <w:rPr>
          <w:rStyle w:val="CharacterStyle18"/>
        </w:rPr>
        <w:framePr w:w="10712" w:h="248" w:x="28" w:y="11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5.11.2024 2:20: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todické řízení vstupní, výstupní a mezioperační kontroly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na předložených vzorcích znalost surovin, materiálů a polotovarů, pojmenovat je a posoudit z hlediska kvality, určit způsob zpracování a jejich využití pro danou technologi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pracovat plán vstupních kontrol surovin, materiálů a polotovarů, určit procentuelní počet kontrolovaných produktů z celkové dodáv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konat namátkovou mezioperační kontrolu kvality, vyhodnotit výsledek a zaujmout stanovisko ke zjištěnému stav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pracovat systém pro výstupní kontrolu hotového výrobku včetně způsobu zaznamenávání zjištěných nedostatk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písemné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Navrhování metod kontroly kvality v kožedělné výrobě</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72" w:hSpace="0" w:vSpace="0" w:wrap="around" w:vAnchor="page" w:hAnchor="margin" w:hRule="exact"/>
        <w:pBdr/>
      </w:pPr>
      <w:r>
        <w:rPr>
          <w:rStyle w:val="CharacterStyle7"/>
        </w:rPr>
        <w:t>a) Navrhnout metody kvalitativního hodnocení výrobků, posoudit kvalitu u předložených výrobků, porovnat je s dílenským vzorkem a zařadit do kvalitativních tříd</w:t>
      </w:r>
    </w:p>
    <w:p>
      <w:pPr>
        <w:pStyle w:val="ParagraphStyle26"/>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72" w:hSpace="0" w:vSpace="0" w:wrap="around" w:vAnchor="page" w:hAnchor="margin" w:hRule="exact"/>
        <w:pBdr/>
      </w:pPr>
      <w:r>
        <w:rPr>
          <w:rStyle w:val="CharacterStyle16"/>
        </w:rPr>
        <w:t>Praktické předeved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b) Provést rozbor celého systému kontroly kvality v dané dílně nebo výrobním provoze, zaujmout stanovisko ke zjištěnému stavu, vyhodnotit výsledek a v případě potřeby navrhnout změny s potřebnou argumentací</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c) Navrhnout systém kontroly kvality u rozpracovaných i hotových výrobků pro daný technologický celek</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raktické předvedení</w:t>
      </w:r>
    </w:p>
    <w:p>
      <w:pPr>
        <w:pStyle w:val="ParagraphStyle30"/>
        <w:pBdr/>
        <w:rPr>
          <w:rStyle w:val="CharacterStyle18"/>
        </w:rPr>
        <w:framePr w:w="10712" w:h="248" w:x="28" w:y="9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8" w:hSpace="0" w:vSpace="0" w:wrap="around" w:vAnchor="page" w:hAnchor="margin" w:hRule="exact"/>
        <w:pBdr/>
      </w:pPr>
      <w:r>
        <w:rPr>
          <w:rStyle w:val="CharacterStyle13"/>
        </w:rPr>
        <w:t>Zpracování plánů řízení kvality nových výrobků a procesů v kožedělné výrobě</w:t>
      </w:r>
    </w:p>
    <w:p>
      <w:pPr>
        <w:pStyle w:val="ParagraphStyle22"/>
        <w:pBdr>
          <w:top w:val="nil"/>
          <w:left w:val="nil"/>
          <w:right w:val="nil"/>
        </w:pBdr>
        <w:rPr>
          <w:rStyle w:val="FakeCharacterStyle"/>
        </w:rPr>
        <w:framePr w:w="6713" w:h="376" w:x="45" w:y="10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a) Stanovit kritéria pro kvalitní zhotovení nového výrobku zaváděného do výrobního procesu, vyhodnotit riziková místa z hlediska kvalitního provedení</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54" w:hSpace="0" w:vSpace="0" w:wrap="around" w:vAnchor="page" w:hAnchor="margin" w:hRule="exact"/>
        <w:pBdr/>
      </w:pPr>
      <w:r>
        <w:rPr>
          <w:rStyle w:val="CharacterStyle9"/>
        </w:rPr>
        <w:t>b) Sestavit plán řízení kvality v rámci celého provozu pro nový výrobek zaváděný do výrobního procesu, zásadní stanoviska projednat v rámci modelové situace s podřízenými, prokázat schopnost umění jednat s lidmi</w:t>
      </w:r>
    </w:p>
    <w:p>
      <w:pPr>
        <w:pStyle w:val="ParagraphStyle28"/>
        <w:pBdr>
          <w:bottom w:val="nil"/>
          <w:right w:val="nil"/>
        </w:pBdr>
        <w:rPr>
          <w:rStyle w:val="FakeCharacterStyle"/>
        </w:rPr>
        <w:framePr w:w="3921" w:h="831" w:x="6800" w:y="11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54" w:hSpace="0" w:vSpace="0" w:wrap="around" w:vAnchor="page" w:hAnchor="margin" w:hRule="exact"/>
        <w:pBdr/>
      </w:pPr>
      <w:r>
        <w:rPr>
          <w:rStyle w:val="CharacterStyle17"/>
        </w:rPr>
        <w:t>Praktické předvedení</w:t>
      </w:r>
    </w:p>
    <w:p>
      <w:pPr>
        <w:pStyle w:val="ParagraphStyle30"/>
        <w:pBdr/>
        <w:rPr>
          <w:rStyle w:val="CharacterStyle18"/>
        </w:rPr>
        <w:framePr w:w="10712" w:h="248" w:x="28" w:y="124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33" w:hSpace="0" w:vSpace="0" w:wrap="around" w:vAnchor="page" w:hAnchor="margin" w:hRule="exact"/>
        <w:pBdr/>
      </w:pPr>
      <w:r>
        <w:rPr>
          <w:rStyle w:val="CharacterStyle13"/>
        </w:rPr>
        <w:t>Vyhodnocování systémů řízení kvality v organizaci kožedělné výroby</w:t>
      </w:r>
    </w:p>
    <w:p>
      <w:pPr>
        <w:pStyle w:val="ParagraphStyle22"/>
        <w:pBdr>
          <w:top w:val="nil"/>
          <w:left w:val="nil"/>
          <w:right w:val="nil"/>
        </w:pBdr>
        <w:rPr>
          <w:rStyle w:val="FakeCharacterStyle"/>
        </w:rPr>
        <w:framePr w:w="6713" w:h="376" w:x="45" w:y="13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892" w:hSpace="0" w:vSpace="0" w:wrap="around" w:vAnchor="page" w:hAnchor="margin" w:hRule="exact"/>
        <w:pBdr/>
      </w:pPr>
      <w:r>
        <w:rPr>
          <w:rStyle w:val="CharacterStyle7"/>
        </w:rPr>
        <w:t>a) Vyhodnotit ve výrobním kožedělném provoze stávající systém kontroly kvality, provést jeho rozbor s určením klíčových míst ke kontrole kvality, v případě zjištění nedostatků navrhnout opatření vedoucí k nápravě, prokázat argumentační schopnost změny prosadit</w:t>
      </w:r>
    </w:p>
    <w:p>
      <w:pPr>
        <w:pStyle w:val="ParagraphStyle26"/>
        <w:pBdr>
          <w:bottom w:val="nil"/>
          <w:right w:val="nil"/>
        </w:pBdr>
        <w:rPr>
          <w:rStyle w:val="FakeCharacterStyle"/>
        </w:rPr>
        <w:framePr w:w="3921" w:h="1055" w:x="6800" w:y="13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7" w:hSpace="0" w:vSpace="0" w:wrap="around" w:vAnchor="page" w:hAnchor="margin" w:hRule="exact"/>
        <w:pBdr/>
      </w:pPr>
      <w:r>
        <w:rPr>
          <w:rStyle w:val="CharacterStyle9"/>
        </w:rPr>
        <w:t>b) Stanovit místa v technologickém postupu, ve kterých bude nutné provést kontrolu kvality předloženého výrobku</w:t>
      </w:r>
    </w:p>
    <w:p>
      <w:pPr>
        <w:pStyle w:val="ParagraphStyle28"/>
        <w:pBdr>
          <w:bottom w:val="nil"/>
          <w:right w:val="nil"/>
        </w:pBdr>
        <w:rPr>
          <w:rStyle w:val="FakeCharacterStyle"/>
        </w:rPr>
        <w:framePr w:w="3921" w:h="607" w:x="6800" w:y="14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7" w:hSpace="0" w:vSpace="0" w:wrap="around" w:vAnchor="page" w:hAnchor="margin" w:hRule="exact"/>
        <w:pBdr/>
      </w:pPr>
      <w:r>
        <w:rPr>
          <w:rStyle w:val="CharacterStyle17"/>
        </w:rPr>
        <w:t>Praktické předvedení</w:t>
      </w:r>
    </w:p>
    <w:p>
      <w:pPr>
        <w:pStyle w:val="ParagraphStyle30"/>
        <w:pBdr/>
        <w:rPr>
          <w:rStyle w:val="CharacterStyle18"/>
        </w:rPr>
        <w:framePr w:w="10712" w:h="248" w:x="28" w:y="15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5.11.2024 2:20: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kontrolovat ve výrobním procesu dodržování technologického postupu pro konkrétní výrobek včetně dodržování zásad BOZP a PO, vyhodnotit zjištěné výsledky, zaujmout stanovisko k případným zjištěným nedostatkům a s využitím lidských zdrojů zajistit náprav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hodnotit technologický postup u nekvalitně provedeného výrobku, zaujmout stanovisko k příčině nedostatku a při modelové situaci provést rozbor technologického postupu s podřízenými pracovníky</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kontrolu dodržování technologického a pracovního postupu u stěžejních pracovních operací pro konkrétní výrobek, vyhodnotit výsledek s navržením vhodného řešení v případě zjištěných závad</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Vypracování posudků a protokolů o výsledcích kontrol v kožedělné výrobě</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8" w:hSpace="0" w:vSpace="0" w:wrap="around" w:vAnchor="page" w:hAnchor="margin" w:hRule="exact"/>
        <w:pBdr/>
      </w:pPr>
      <w:r>
        <w:rPr>
          <w:rStyle w:val="CharacterStyle7"/>
        </w:rPr>
        <w:t>a) Navrhnout systém evidence kontrol kvality rozpracovaných a hotových výrobků, vypracovat pro tento účel vhodný záznamový protokol</w:t>
      </w:r>
    </w:p>
    <w:p>
      <w:pPr>
        <w:pStyle w:val="ParagraphStyle26"/>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4" w:hSpace="0" w:vSpace="0" w:wrap="around" w:vAnchor="page" w:hAnchor="margin" w:hRule="exact"/>
        <w:pBdr/>
      </w:pPr>
      <w:r>
        <w:rPr>
          <w:rStyle w:val="CharacterStyle9"/>
        </w:rPr>
        <w:t>b) Zavést evidenci posudků dokladujících výsledky předepsaných kontrol a zkoušek, v případě potřeby navrhnout inovaci stávajících tiskopisů, provést jejich rozbor</w:t>
      </w:r>
    </w:p>
    <w:p>
      <w:pPr>
        <w:pStyle w:val="ParagraphStyle28"/>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c) Vypracovat rozhodný posudek pro reklamovaný výrobek, vrácený z prodejní sítě zákazníkem, zdůvodnit stanovisko</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d) Zaujmout stanovisko k vrácené dodávce z velkoobchodního skladu nebo prodejny, vypracovat rozhodný protokol o závazném rozhodnutí</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ísemné a 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36" w:hSpace="0" w:vSpace="0" w:wrap="around" w:vAnchor="page" w:hAnchor="margin" w:hRule="exact"/>
        <w:pBdr/>
      </w:pPr>
      <w:r>
        <w:rPr>
          <w:rStyle w:val="CharacterStyle13"/>
        </w:rPr>
        <w:t>Zjišťování příčin snížené kvality kožedělné výroby a navrhování opatření k dosažení žádoucí kvality</w:t>
      </w:r>
    </w:p>
    <w:p>
      <w:pPr>
        <w:pStyle w:val="ParagraphStyle22"/>
        <w:pBdr>
          <w:top w:val="nil"/>
          <w:left w:val="nil"/>
          <w:right w:val="nil"/>
        </w:pBdr>
        <w:rPr>
          <w:rStyle w:val="FakeCharacterStyle"/>
        </w:rPr>
        <w:framePr w:w="6713" w:h="376" w:x="45" w:y="10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6" w:hSpace="0" w:vSpace="0" w:wrap="around" w:vAnchor="page" w:hAnchor="margin" w:hRule="exact"/>
        <w:pBdr/>
      </w:pPr>
      <w:r>
        <w:rPr>
          <w:rStyle w:val="CharacterStyle7"/>
        </w:rPr>
        <w:t>a) Určit vady a příčiny jejich vzniku na předloženém nekvalitním výrobku, které vedly ke snížené kvalitě, provést jejich rozbor a stanovit další použití výrobku</w:t>
      </w:r>
    </w:p>
    <w:p>
      <w:pPr>
        <w:pStyle w:val="ParagraphStyle26"/>
        <w:pBdr>
          <w:bottom w:val="nil"/>
          <w:right w:val="nil"/>
        </w:pBdr>
        <w:rPr>
          <w:rStyle w:val="FakeCharacterStyle"/>
        </w:rPr>
        <w:framePr w:w="3921" w:h="831" w:x="6800" w:y="11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227" w:hSpace="0" w:vSpace="0" w:wrap="around" w:vAnchor="page" w:hAnchor="margin" w:hRule="exact"/>
        <w:pBdr/>
      </w:pPr>
      <w:r>
        <w:rPr>
          <w:rStyle w:val="CharacterStyle9"/>
        </w:rPr>
        <w:t>b) Navrhnout opatření k odstranění zjištěných kvalitativních nedostatků na předloženém výrobku, prokázat argumentační schopnosti při projednání návrhů změn s podřízenými</w:t>
      </w:r>
    </w:p>
    <w:p>
      <w:pPr>
        <w:pStyle w:val="ParagraphStyle28"/>
        <w:pBdr>
          <w:bottom w:val="nil"/>
          <w:right w:val="nil"/>
        </w:pBdr>
        <w:rPr>
          <w:rStyle w:val="FakeCharacterStyle"/>
        </w:rPr>
        <w:framePr w:w="3921" w:h="831" w:x="6800" w:y="12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227" w:hSpace="0" w:vSpace="0" w:wrap="around" w:vAnchor="page" w:hAnchor="margin" w:hRule="exact"/>
        <w:pBdr/>
      </w:pPr>
      <w:r>
        <w:rPr>
          <w:rStyle w:val="CharacterStyle17"/>
        </w:rPr>
        <w:t>Praktické předvedení</w:t>
      </w:r>
    </w:p>
    <w:p>
      <w:pPr>
        <w:pStyle w:val="ParagraphStyle30"/>
        <w:pBdr/>
        <w:rPr>
          <w:rStyle w:val="CharacterStyle18"/>
        </w:rPr>
        <w:framePr w:w="10712" w:h="248" w:x="28" w:y="1311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5.11.2024 2:20: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6286&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ých kompetencí Orientace v normách a v technických podkladech v kožedělné výrobě, kritérium d), a u odborné kompetence Zjišťování příčin snížené kvality kožedělné výroby a navrhování opatření k dosažení žádoucí kvality, kritérium a), určí autorizovaná osoba druh kožedělného výrobku, ke kterému se budou vztahovat zadané úkoly podle zaměření konkrétní kožedělné výroby a místa konání zkoušky. U odborné kompetence Metodické řízení vstupní, výstupní a mezioperační kontroly v kožedělné výrobě zadá autorizovaná osoba počet vzorků (v minimálním počtu 2 - maximálně 5 vzorků od každého materiálu)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jednu modelovou situaci u kompetencí: Metodické řízení normalizace, metrologie a zkušebnictví v kožedělné výrobě, kritéria a) a c); Zpracování plánů řízení kvality nových výrobků a procesů v kožedělné výrobě, kritérium b); Kontrola dodržování technologických postupů v kožedělné výrobě, kritérium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lů a ke kvalitě provedení.</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5.11.2024 2:20: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kožedělného zboží nebo výrobce obuvi + střední vzdělání s maturitní zkouškou a alespoň pět let odborné praxe v oblasti kožedělné výroby nebo ve funkci učitele odborného výcviku nebo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pracování usní, plastů a pryže a alespoň pět let odborné praxe v oblasti kožedělné výroby nebo ve funkci učitele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pět let odborné praxe v řídicích pozicích v oblasti kožedělné výroby nebo ve funkci učitele odborných předmětů nebo praktického vyučování v oblasti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3-R Samostatný kožařský technik řízení a kontroly kvality a vysokoškolské magisterské nebo bakalářské vzdělání, případně střední vzdělání a maturitní zkouškou a alespoň pět let odborné praxe nebo ve funkci učitele odborných předmětů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5.11.2024 2:20: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instalovaným kancelářským SW a tiskárnou, papír, tužky, tabu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vytvoření simulovaných situací, příp. podnik s kožedělnou výr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užívané v rámci výrob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ožedělných materiálů, polotovarů a komponentů (v minimálním počtu 2 - maximálně 5 vzorků od každé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žedělné výrobky zhotovené různými výrobními způsoby a technologiemi (v minimálním počtu 2 - maximálně 5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hotových kožedělných výrobků (v minimálním počtu 2 - maximálně 5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kázky nekvalitních kožedělných výrobků (v minimálním počtu 2 - maximálně 5 vzor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8886" w:hSpace="0" w:vSpace="0" w:wrap="around" w:vAnchor="page" w:hAnchor="margin" w:hRule="exact"/>
        <w:pBdr/>
      </w:pPr>
      <w:r>
        <w:rPr/>
      </w:r>
    </w:p>
    <w:p>
      <w:pPr>
        <w:pStyle w:val="ParagraphStyle33"/>
        <w:pBdr/>
        <w:rPr>
          <w:rStyle w:val="CharacterStyle20"/>
        </w:rPr>
        <w:framePr w:w="10712" w:h="340" w:x="28" w:y="88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5.11.2024 2:20: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kožené galanterie a obuvi Trnav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řízení a kontroly kvality, 25.11.2024 2:20: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