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nákupčí (kód: 32-02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nákup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kožeděln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lánů a harmonogramů pro zásobování organizace materiálem, surovinami, zbož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ptávkových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chodní vyjednávání s dodavateli nebo odběratel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jednávání a uzavírání běžných smluv s obchodními partner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podkladů pro uzavírání objednávek, obchodních smluv, ale i zpracovávání podkladů pro reklamační řízení vedené s obchodními partnery</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stavování objednávek,potvrzování faktur a dalších dokumentů potřebných pro zajišťování obchodních transakc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2.11.2024 6:57: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Dohledat potřebné informace pomocí IT technologi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charakterizovat právní předpisy vztahující se k reklamačnímu říz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ho výrobku, na základě technických podkladů pojmenovat jednotlivé dílce a součásti, vysvětlit jejich fun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výrobní způsob pro danou kožedělnou výrobu, potřebné údaje dohledat v technických podkladech</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Na předložených vzorcích určit druhy surovin, materiálů a polotovarů, pojmenovat je a určit způsob zpracování a jejich využití</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88" w:hSpace="0" w:vSpace="0" w:wrap="around" w:vAnchor="page" w:hAnchor="margin" w:hRule="exact"/>
        <w:pBdr/>
      </w:pPr>
      <w:r>
        <w:rPr>
          <w:rStyle w:val="CharacterStyle9"/>
        </w:rPr>
        <w:t>b) Vypracovat cenové srovnání od jednotlivých dodavatelů na modelové situaci, popřípadě vyhledat nového potencionálního dodavatele s ohledem na požadovanou kvalitu a cenu daných surovin, materiálů a polotovarů</w:t>
      </w:r>
    </w:p>
    <w:p>
      <w:pPr>
        <w:pStyle w:val="ParagraphStyle28"/>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c) Vypracovat cenovou kalkulaci pro jednotlivé suroviny, materiály a polotovary</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26" w:hSpace="0" w:vSpace="0" w:wrap="around" w:vAnchor="page" w:hAnchor="margin" w:hRule="exact"/>
        <w:pBdr/>
      </w:pPr>
      <w:r>
        <w:rPr>
          <w:rStyle w:val="CharacterStyle9"/>
        </w:rPr>
        <w:t>d) Vypočítat spotřebu jednotlivých komponentů na základě objednávek pro výrobu, a to v požadovaných výrobních termínech</w:t>
      </w:r>
    </w:p>
    <w:p>
      <w:pPr>
        <w:pStyle w:val="ParagraphStyle28"/>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2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78"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13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78" w:hSpace="0" w:vSpace="0" w:wrap="around" w:vAnchor="page" w:hAnchor="margin" w:hRule="exact"/>
        <w:pBdr/>
      </w:pPr>
      <w:r>
        <w:rPr>
          <w:rStyle w:val="CharacterStyle16"/>
        </w:rPr>
        <w:t>Ústní ověření</w:t>
      </w:r>
    </w:p>
    <w:p>
      <w:pPr>
        <w:pStyle w:val="ParagraphStyle30"/>
        <w:pBdr/>
        <w:rPr>
          <w:rStyle w:val="CharacterStyle18"/>
        </w:rPr>
        <w:framePr w:w="10712" w:h="248" w:x="28" w:y="13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2.11.2024 6:57: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ů a harmonogramů pro zásobování organizace materiálem, surovinami, zbož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potřebné množství materiálů, surovin, polotovarů na základě stanoveného plánu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rámcový harmonogram pro zásobování materiálem, surovinami, polotovary vzhledem k zadanému plán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pracovat detailní harmonogram dodávek od jednotlivých dodavatelů surovin, materiálu, polotovarů, hotových výrobků at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poptávkových říze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pracovat vzorovou poptávku na konkrétním příkladu a vysvětlit všechny její náležitost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47" w:hSpace="0" w:vSpace="0" w:wrap="around" w:vAnchor="page" w:hAnchor="margin" w:hRule="exact"/>
        <w:pBdr/>
      </w:pPr>
      <w:r>
        <w:rPr>
          <w:rStyle w:val="CharacterStyle9"/>
        </w:rPr>
        <w:t>b) Provést vyhodnocení poptávky od různých dodavatelů, porovnat ceny za poptávané materiály, suroviny, polotovary, porovnat termíny dodání a další rozhodující kritéria, jako jsou množstevní slevy, slevy za včasné platby, sleva za reklamace</w:t>
      </w:r>
    </w:p>
    <w:p>
      <w:pPr>
        <w:pStyle w:val="ParagraphStyle28"/>
        <w:pBdr>
          <w:bottom w:val="nil"/>
          <w:right w:val="nil"/>
        </w:pBdr>
        <w:rPr>
          <w:rStyle w:val="FakeCharacterStyle"/>
        </w:rPr>
        <w:framePr w:w="3921" w:h="1055"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c) Zdůvodnit výběr konkrétního dodavatele s ohledem na ceny, lhůty dodání</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Obchodní vyjednávání s dodavateli nebo odběrateli.</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Na modelové situaci předvést schopnost obchodního vyjednávání o ceně za materiály, suroviny, polotovary atd.</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Uvést základní komunikační pravidla a zásady kladení otázek, možnost využití verbální a nonverbální komunikace</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c) Uvést způsoby chování v konfliktních situacích (asertivní jednání, tlumení agrese)</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Ústní ověření</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4" w:hSpace="0" w:vSpace="0" w:wrap="around" w:vAnchor="page" w:hAnchor="margin" w:hRule="exact"/>
        <w:pBdr/>
      </w:pPr>
      <w:r>
        <w:rPr>
          <w:rStyle w:val="CharacterStyle13"/>
        </w:rPr>
        <w:t>Projednávání a uzavírání běžných smluv s obchodními partnery</w:t>
      </w:r>
    </w:p>
    <w:p>
      <w:pPr>
        <w:pStyle w:val="ParagraphStyle22"/>
        <w:pBdr>
          <w:top w:val="nil"/>
          <w:left w:val="nil"/>
          <w:right w:val="nil"/>
        </w:pBdr>
        <w:rPr>
          <w:rStyle w:val="FakeCharacterStyle"/>
        </w:rPr>
        <w:framePr w:w="6713" w:h="376" w:x="45" w:y="127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3" w:hSpace="0" w:vSpace="0" w:wrap="around" w:vAnchor="page" w:hAnchor="margin" w:hRule="exact"/>
        <w:pBdr/>
      </w:pPr>
      <w:r>
        <w:rPr>
          <w:rStyle w:val="CharacterStyle7"/>
        </w:rPr>
        <w:t>a) Uvést jednotlivé typy smluv (dle platné legislativy) potřebných při obchodování v rámci ČR a se zahraničím (rozhodčí doložka)</w:t>
      </w:r>
    </w:p>
    <w:p>
      <w:pPr>
        <w:pStyle w:val="ParagraphStyle26"/>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0" w:hSpace="0" w:vSpace="0" w:wrap="around" w:vAnchor="page" w:hAnchor="margin" w:hRule="exact"/>
        <w:pBdr/>
      </w:pPr>
      <w:r>
        <w:rPr>
          <w:rStyle w:val="CharacterStyle9"/>
        </w:rPr>
        <w:t>b) Uvést základní body obchodní smlouvy, vysvětlit, co je promlčecí doba, uvést možnosti odstoupení od smlouvy</w:t>
      </w:r>
    </w:p>
    <w:p>
      <w:pPr>
        <w:pStyle w:val="ParagraphStyle28"/>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Předvést na modelové situaci vyhledání údajů v obchodním rejstříku</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3" w:hSpace="0" w:vSpace="0" w:wrap="around" w:vAnchor="page" w:hAnchor="margin" w:hRule="exact"/>
        <w:pBdr/>
      </w:pPr>
      <w:r>
        <w:rPr>
          <w:rStyle w:val="CharacterStyle9"/>
        </w:rPr>
        <w:t>d) Navrhnout sankce při nedodržení kvality a termínů dodávek v rámci obchodní smlouvy</w:t>
      </w:r>
    </w:p>
    <w:p>
      <w:pPr>
        <w:pStyle w:val="ParagraphStyle28"/>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3" w:hSpace="0" w:vSpace="0" w:wrap="around" w:vAnchor="page" w:hAnchor="margin" w:hRule="exact"/>
        <w:pBdr/>
      </w:pPr>
      <w:r>
        <w:rPr>
          <w:rStyle w:val="CharacterStyle17"/>
        </w:rPr>
        <w:t>Ústní ověření</w:t>
      </w:r>
    </w:p>
    <w:p>
      <w:pPr>
        <w:pStyle w:val="ParagraphStyle30"/>
        <w:pBdr/>
        <w:rPr>
          <w:rStyle w:val="CharacterStyle18"/>
        </w:rPr>
        <w:framePr w:w="10712" w:h="248" w:x="28" w:y="15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2.11.2024 6:57: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dkladů pro uzavírání objednávek, obchodních smluv, ale i zpracovávání podkladů pro reklamační řízení vedené s obchodními partner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ajištění jednotlivých potřebných vzorků surovin, materiálů a polotovarů společně s cenovou nabídkou od jednotlivých dodavate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pracovat závaznou objednávku materiálů, surovin, polotovarů apod. dodavatelům a následně popsat způsob kontroly jejího plně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opsat způsob uplatnění reklamace u dodavatele, uvést náležitosti reklamace a jejího vyřízení, navrhnout postup na eliminaci rizik a provést potřebné úpravy v obchodní smlouvě</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Vystavování objednávek,potvrzování faktur a dalších dokumentů potřebných pro zajišťování obchodních transakcí</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9" w:hSpace="0" w:vSpace="0" w:wrap="around" w:vAnchor="page" w:hAnchor="margin" w:hRule="exact"/>
        <w:pBdr/>
      </w:pPr>
      <w:r>
        <w:rPr>
          <w:rStyle w:val="CharacterStyle7"/>
        </w:rPr>
        <w:t>a) Vystavit objednávky potřebné pro zajištění výroby materiálem, surovinami, polotovary na základě předložené technické a výrobní dokumentace, zkontrolovat správnost předložené fakturace</w:t>
      </w:r>
    </w:p>
    <w:p>
      <w:pPr>
        <w:pStyle w:val="ParagraphStyle26"/>
        <w:pBdr>
          <w:bottom w:val="nil"/>
          <w:right w:val="nil"/>
        </w:pBdr>
        <w:rPr>
          <w:rStyle w:val="FakeCharacterStyle"/>
        </w:rPr>
        <w:framePr w:w="3921" w:h="831"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11" w:hSpace="0" w:vSpace="0" w:wrap="around" w:vAnchor="page" w:hAnchor="margin" w:hRule="exact"/>
        <w:pBdr/>
      </w:pPr>
      <w:r>
        <w:rPr>
          <w:rStyle w:val="CharacterStyle9"/>
        </w:rPr>
        <w:t>b) Orientovat se v zahraničních hlášeních jako jsou INCOTERMS 2010, vyhledat dodací podmínky k příslušným surovinám, materiálům nebo polotovarům a zařadit položky do sazebníku TARIC</w:t>
      </w:r>
    </w:p>
    <w:p>
      <w:pPr>
        <w:pStyle w:val="ParagraphStyle28"/>
        <w:pBdr>
          <w:bottom w:val="nil"/>
          <w:right w:val="nil"/>
        </w:pBdr>
        <w:rPr>
          <w:rStyle w:val="FakeCharacterStyle"/>
        </w:rPr>
        <w:framePr w:w="3921" w:h="831" w:x="6800" w:y="7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42" w:hSpace="0" w:vSpace="0" w:wrap="around" w:vAnchor="page" w:hAnchor="margin" w:hRule="exact"/>
        <w:pBdr/>
      </w:pPr>
      <w:r>
        <w:rPr>
          <w:rStyle w:val="CharacterStyle7"/>
        </w:rPr>
        <w:t>c) Předvést zajištění dopravy zboží na modelové situaci, stanovit podmínky dopravy, porovnat ceny a podmínky jednotlivých speditérů</w:t>
      </w:r>
    </w:p>
    <w:p>
      <w:pPr>
        <w:pStyle w:val="ParagraphStyle26"/>
        <w:pBdr>
          <w:bottom w:val="nil"/>
          <w:right w:val="nil"/>
        </w:pBdr>
        <w:rPr>
          <w:rStyle w:val="FakeCharacterStyle"/>
        </w:rPr>
        <w:framePr w:w="3921" w:h="607" w:x="6800" w:y="8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42" w:hSpace="0" w:vSpace="0" w:wrap="around" w:vAnchor="page" w:hAnchor="margin" w:hRule="exact"/>
        <w:pBdr/>
      </w:pPr>
      <w:r>
        <w:rPr>
          <w:rStyle w:val="CharacterStyle16"/>
        </w:rPr>
        <w:t>Písemné a ústní ověření</w:t>
      </w:r>
    </w:p>
    <w:p>
      <w:pPr>
        <w:pStyle w:val="ParagraphStyle30"/>
        <w:pBdr/>
        <w:rPr>
          <w:rStyle w:val="CharacterStyle18"/>
        </w:rPr>
        <w:framePr w:w="10712" w:h="248" w:x="28" w:y="93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2.11.2024 6:57: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6286&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tuto profesní kvalifikaci musí mít vysokoškolské nebo střední vzdělání s maturitní zkouškou v oboru se zaměřením na kožedělnou výrobu nebo ekonomii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Orientace v normách a technických podkladech v kožedělné výrobě, kritérium d), určí autorizovaná osoba druh výrobku, ke kterému se budou vztahovat zadané úkoly podle zaměření konkrétní kožedělné výroby a místa konání zkoušky. U odborné kompetence Stanovování druhu a množství surovin a materiálů pro kožedělnou výrobu, kritérium a); Vedení provozní dokumentace v kožedělné výrobě, kritérium c); Příprava podkladů pro uzavírání objednávek, obchodních smluv, ale i zpracovávání podkladů pro reklamační řízení vedené s obchodními partnery, kritérium a), zadá autorizovaná osoba počet vzorků (v minimálním počtu 2 - maximálně 5 vzorků od každého druhu) podle zaměření konkrétní kožeděln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jednu modelovou situaci u kompetencí: Stanovování druhu a množství surovin a materiálů pro kožedělnou výrobu, kritérium b); Obchodní vyjednávání s dodavateli nebo odběrateli, kritérium a); Projednávání a uzavírání běžných smluv s obchodními partnery, kritérium c); Vystavování objednávek, potvrzování faktur a dalších dokumentů potřebných pro zajišťování obchodních transakcí,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provedení.</w:t>
      </w:r>
    </w:p>
    <w:p>
      <w:pPr>
        <w:pStyle w:val="ParagraphStyle31"/>
        <w:pBdr/>
        <w:rPr>
          <w:rStyle w:val="FakeCharacterStyle"/>
        </w:rPr>
        <w:framePr w:w="10768" w:h="1837" w:x="0" w:y="9453" w:hSpace="0" w:vSpace="0" w:wrap="around" w:vAnchor="page" w:hAnchor="margin" w:hRule="exact"/>
        <w:pBdr/>
      </w:pPr>
      <w:r>
        <w:rPr/>
      </w:r>
    </w:p>
    <w:p>
      <w:pPr>
        <w:pStyle w:val="ParagraphStyle33"/>
        <w:pBdr/>
        <w:rPr>
          <w:rStyle w:val="CharacterStyle20"/>
        </w:rPr>
        <w:framePr w:w="10712" w:h="340" w:x="28" w:y="94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0" w:hSpace="0" w:vSpace="0" w:wrap="around" w:vAnchor="page" w:hAnchor="margin" w:hRule="exact"/>
        <w:pBdr/>
      </w:pPr>
      <w:r>
        <w:rPr/>
      </w:r>
    </w:p>
    <w:p>
      <w:pPr>
        <w:pStyle w:val="ParagraphStyle33"/>
        <w:pBdr/>
        <w:rPr>
          <w:rStyle w:val="CharacterStyle20"/>
        </w:rPr>
        <w:framePr w:w="10712" w:h="340" w:x="28" w:y="112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2.11.2024 6:57: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kožedělného zboží nebo výrobce obuvi + střední vzdělání s maturitní zkouškou a alespoň 5 let odborné praxe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pracování usní, plastů a pryže a alespoň 5 let odborné praxe v oblasti kožedělné výroby nebo ve funkci učitele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2-R Samostatný kožařský technik nákupč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magisterské nebo bakalářské vzdělání, případně střední vzdělání s maturitní zkouškou a alespoň 5 let odborné praxe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2.11.2024 6:57: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odpovídajícím SW, připojení k internetu, tiskárna,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pro kožedělný průmys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používané v rámci výrobního provoz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materiálů, polotovarů a komponent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ožeděln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kázky nekvalitních kožedělných výrobků (v minimálním počtu 2 - maximálně 5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2.11.2024 6:57: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 fakulta 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2.11.2024 6:57: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