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nákupčí (kód: 32-02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ožařský technik nákupč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kožeděln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dokumentace v kožeděln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plánů a harmonogramů pro zásobování organizace materiálem, surovinami, zbož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poptávkových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chodní vyjednávání s dodavateli nebo odběratel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jednávání a uzavírání běžných smluv s obchodními partner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říprava podkladů pro uzavírání objednávek, obchodních smluv, ale i zpracovávání podkladů pro reklamační řízení vedené s obchodními partnery</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Vystavování objednávek, potvrzování faktur a dalších dokumentů potřebných pro zajišťování obchodních transakc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6</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4.11.2024 18:50: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hledat v normách a technických podkladech pro kožedělný průmysl zadané údaje,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161" w:hSpace="0" w:vSpace="0" w:wrap="around" w:vAnchor="page" w:hAnchor="margin" w:hRule="exact"/>
        <w:pBdr/>
      </w:pPr>
      <w:r>
        <w:rPr>
          <w:rStyle w:val="CharacterStyle9"/>
        </w:rPr>
        <w:t>d) Popsat složení předloženého kožedělného výrobku (koželužský výrobek, nebo obuvnický výrobek, nebo rukavičkářský výrobek, nebo galanterní výrobek, nebo sedlářský výrobek, nebo kožešinový a usňový výrobek), na základě technických podkladů pojmenovat jednotlivé dílce a součásti, vysvětlit jejich funkci</w:t>
      </w:r>
    </w:p>
    <w:p>
      <w:pPr>
        <w:pStyle w:val="ParagraphStyle28"/>
        <w:pBdr>
          <w:bottom w:val="nil"/>
          <w:right w:val="nil"/>
        </w:pBdr>
        <w:rPr>
          <w:rStyle w:val="FakeCharacterStyle"/>
        </w:rPr>
        <w:framePr w:w="3921" w:h="1280"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0"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Stanovování druhu a množství surovin a materiálů pro kožedělnou výrobu</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Na předložených vzorcích určit druhy surovin, materiálů a polotovarů, pojmenovat je a určit jejich využití pro kožedělný výrobek</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61" w:hSpace="0" w:vSpace="0" w:wrap="around" w:vAnchor="page" w:hAnchor="margin" w:hRule="exact"/>
        <w:pBdr/>
      </w:pPr>
      <w:r>
        <w:rPr>
          <w:rStyle w:val="CharacterStyle9"/>
        </w:rPr>
        <w:t>b) Vypracovat cenové srovnání surovin, materiálů a polotovarů od jednotlivých dodavatelů, popřípadě vyhledat nového potencionálního dodavatele s ohledem na požadovanou kvalitu a cenu daných surovin, materiálů a polotovarů pro kožedělnou výrobu (modelová situace)</w:t>
      </w:r>
    </w:p>
    <w:p>
      <w:pPr>
        <w:pStyle w:val="ParagraphStyle28"/>
        <w:pBdr>
          <w:bottom w:val="nil"/>
          <w:right w:val="nil"/>
        </w:pBdr>
        <w:rPr>
          <w:rStyle w:val="FakeCharacterStyle"/>
        </w:rPr>
        <w:framePr w:w="3921" w:h="1055"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c) Vypočítat spotřebu jednotlivých komponentů pro kožedělnou výrobu na základě objednávek pro výrobu, a to v požadovaných výrobních termínech (modelová situace)</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47" w:hSpace="0" w:vSpace="0" w:wrap="around" w:vAnchor="page" w:hAnchor="margin" w:hRule="exact"/>
        <w:pBdr/>
      </w:pPr>
      <w:r>
        <w:rPr>
          <w:rStyle w:val="CharacterStyle9"/>
        </w:rPr>
        <w:t>d) Vypracovat cenovou kalkulaci pro jednotlivé suroviny, materiály a polotovary pro kožedělnou výrobu (modelová situace)</w:t>
      </w:r>
    </w:p>
    <w:p>
      <w:pPr>
        <w:pStyle w:val="ParagraphStyle28"/>
        <w:pBdr>
          <w:bottom w:val="nil"/>
          <w:right w:val="nil"/>
        </w:pBdr>
        <w:rPr>
          <w:rStyle w:val="FakeCharacterStyle"/>
        </w:rPr>
        <w:framePr w:w="3921" w:h="607"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01" w:hSpace="0" w:vSpace="0" w:wrap="around" w:vAnchor="page" w:hAnchor="margin" w:hRule="exact"/>
        <w:pBdr/>
      </w:pPr>
      <w:r>
        <w:rPr>
          <w:rStyle w:val="CharacterStyle13"/>
        </w:rPr>
        <w:t>Vedení provozní dokumentace v kožedělné výrobě</w:t>
      </w:r>
    </w:p>
    <w:p>
      <w:pPr>
        <w:pStyle w:val="ParagraphStyle22"/>
        <w:pBdr>
          <w:top w:val="nil"/>
          <w:left w:val="nil"/>
          <w:right w:val="nil"/>
        </w:pBdr>
        <w:rPr>
          <w:rStyle w:val="FakeCharacterStyle"/>
        </w:rPr>
        <w:framePr w:w="6713" w:h="376" w:x="45" w:y="127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1" w:hSpace="0" w:vSpace="0" w:wrap="around" w:vAnchor="page" w:hAnchor="margin" w:hRule="exact"/>
        <w:pBdr/>
      </w:pPr>
      <w:r>
        <w:rPr>
          <w:rStyle w:val="CharacterStyle7"/>
        </w:rPr>
        <w:t>a) Připravit technickou a materiálovou dokumentaci pro kožedělnou výrobu s ohledem na správnost použití konkrétních materiálů, surovin a polotovarů</w:t>
      </w:r>
    </w:p>
    <w:p>
      <w:pPr>
        <w:pStyle w:val="ParagraphStyle26"/>
        <w:pBdr>
          <w:bottom w:val="nil"/>
          <w:right w:val="nil"/>
        </w:pBdr>
        <w:rPr>
          <w:rStyle w:val="FakeCharacterStyle"/>
        </w:rPr>
        <w:framePr w:w="3921" w:h="607" w:x="6800" w:y="13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68" w:hSpace="0" w:vSpace="0" w:wrap="around" w:vAnchor="page" w:hAnchor="margin" w:hRule="exact"/>
        <w:pBdr/>
      </w:pPr>
      <w:r>
        <w:rPr>
          <w:rStyle w:val="CharacterStyle9"/>
        </w:rPr>
        <w:t>b) Vyhodnotit zadaný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9" w:hSpace="0" w:vSpace="0" w:wrap="around" w:vAnchor="page" w:hAnchor="margin" w:hRule="exact"/>
        <w:pBdr/>
      </w:pPr>
      <w:r>
        <w:rPr>
          <w:rStyle w:val="CharacterStyle7"/>
        </w:rPr>
        <w:t>c) Navrhnout u předložených materiálů pro kožedělnou výrobu jejich správné skladování</w:t>
      </w:r>
    </w:p>
    <w:p>
      <w:pPr>
        <w:pStyle w:val="ParagraphStyle26"/>
        <w:pBdr>
          <w:bottom w:val="nil"/>
          <w:right w:val="nil"/>
        </w:pBdr>
        <w:rPr>
          <w:rStyle w:val="FakeCharacterStyle"/>
        </w:rPr>
        <w:framePr w:w="3921" w:h="607" w:x="6800" w:y="14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4.11.2024 18:50: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lánů a harmonogramů pro zásobování organizace materiálem, surovinami, zbož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potřebné množství materiálů, surovin, polotovarů na základě stanoveného plánu výroby kožedělné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rámcový harmonogram pro zásobování materiálem, surovinami, polotovary vzhledem k zadanému plánu kožedělné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rovádění poptávkových řízen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Zpracovat vzorovou poptávku (materiálu, surovin, polotovarů pro kožedělnou výrobu) na konkrétním příkladu a vysvětlit všechny její náležitosti (modelová situace)</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65" w:hSpace="0" w:vSpace="0" w:wrap="around" w:vAnchor="page" w:hAnchor="margin" w:hRule="exact"/>
        <w:pBdr/>
      </w:pPr>
      <w:r>
        <w:rPr>
          <w:rStyle w:val="CharacterStyle9"/>
        </w:rPr>
        <w:t>b) Provést vyhodnocení nabídky od různých dodavatelů, porovnat ceny za materiály, suroviny, polotovary, porovnat termíny dodání a další rozhodující kritéria, jako jsou množstevní slevy, slevy za včasné platby, sleva za reklamace (modelová situace)</w:t>
      </w:r>
    </w:p>
    <w:p>
      <w:pPr>
        <w:pStyle w:val="ParagraphStyle28"/>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c) Zdůvodnit výběr konkrétního dodavatele materiálu, surovin a polotovarů pro kožedělnou výrobu s ohledem na ceny a lhůty dodání</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30"/>
        <w:pBdr/>
        <w:rPr>
          <w:rStyle w:val="CharacterStyle18"/>
        </w:rPr>
        <w:framePr w:w="10712" w:h="248" w:x="28" w:y="82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4" w:hSpace="0" w:vSpace="0" w:wrap="around" w:vAnchor="page" w:hAnchor="margin" w:hRule="exact"/>
        <w:pBdr/>
      </w:pPr>
      <w:r>
        <w:rPr>
          <w:rStyle w:val="CharacterStyle13"/>
        </w:rPr>
        <w:t>Obchodní vyjednávání s dodavateli nebo odběrateli</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4" w:hSpace="0" w:vSpace="0" w:wrap="around" w:vAnchor="page" w:hAnchor="margin" w:hRule="exact"/>
        <w:pBdr/>
      </w:pPr>
      <w:r>
        <w:rPr>
          <w:rStyle w:val="CharacterStyle7"/>
        </w:rPr>
        <w:t>a) Předvést dovednost obchodního vyjednávání s dodavateli o ceně za materiály, suroviny, polotovary pro kožedělnou výrobu (modelová situace)</w:t>
      </w:r>
    </w:p>
    <w:p>
      <w:pPr>
        <w:pStyle w:val="ParagraphStyle26"/>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b) Uvést základní komunikační pravidla a zásady kladení otázek, možnost využití verbální a nonverbální komunikace</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7" w:hSpace="0" w:vSpace="0" w:wrap="around" w:vAnchor="page" w:hAnchor="margin" w:hRule="exact"/>
        <w:pBdr/>
      </w:pPr>
      <w:r>
        <w:rPr>
          <w:rStyle w:val="CharacterStyle7"/>
        </w:rPr>
        <w:t>c) Uvést způsoby chování v konfliktních situacích (asertivní jednání, tlumení agrese)</w:t>
      </w:r>
    </w:p>
    <w:p>
      <w:pPr>
        <w:pStyle w:val="ParagraphStyle26"/>
        <w:pBdr>
          <w:bottom w:val="nil"/>
          <w:right w:val="nil"/>
        </w:pBdr>
        <w:rPr>
          <w:rStyle w:val="FakeCharacterStyle"/>
        </w:rPr>
        <w:framePr w:w="3921" w:h="607" w:x="6800" w:y="10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7" w:hSpace="0" w:vSpace="0" w:wrap="around" w:vAnchor="page" w:hAnchor="margin" w:hRule="exact"/>
        <w:pBdr/>
      </w:pPr>
      <w:r>
        <w:rPr>
          <w:rStyle w:val="CharacterStyle16"/>
        </w:rPr>
        <w:t>Ústní ověření</w:t>
      </w:r>
    </w:p>
    <w:p>
      <w:pPr>
        <w:pStyle w:val="ParagraphStyle30"/>
        <w:pBdr/>
        <w:rPr>
          <w:rStyle w:val="CharacterStyle18"/>
        </w:rPr>
        <w:framePr w:w="10712" w:h="248" w:x="28" w:y="116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02" w:hSpace="0" w:vSpace="0" w:wrap="around" w:vAnchor="page" w:hAnchor="margin" w:hRule="exact"/>
        <w:pBdr/>
      </w:pPr>
      <w:r>
        <w:rPr>
          <w:rStyle w:val="CharacterStyle13"/>
        </w:rPr>
        <w:t>Projednávání a uzavírání běžných smluv s obchodními partnery</w:t>
      </w:r>
    </w:p>
    <w:p>
      <w:pPr>
        <w:pStyle w:val="ParagraphStyle22"/>
        <w:pBdr>
          <w:top w:val="nil"/>
          <w:left w:val="nil"/>
          <w:right w:val="nil"/>
        </w:pBdr>
        <w:rPr>
          <w:rStyle w:val="FakeCharacterStyle"/>
        </w:rPr>
        <w:framePr w:w="6713" w:h="376" w:x="45" w:y="12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1" w:hSpace="0" w:vSpace="0" w:wrap="around" w:vAnchor="page" w:hAnchor="margin" w:hRule="exact"/>
        <w:pBdr/>
      </w:pPr>
      <w:r>
        <w:rPr>
          <w:rStyle w:val="CharacterStyle7"/>
        </w:rPr>
        <w:t>a) Uvést jednotlivé typy smluv potřebné při obchodování v rámci ČR a se zahraničím (rozhodčí doložka) podle platné legislativy</w:t>
      </w:r>
    </w:p>
    <w:p>
      <w:pPr>
        <w:pStyle w:val="ParagraphStyle26"/>
        <w:pBdr>
          <w:bottom w:val="nil"/>
          <w:right w:val="nil"/>
        </w:pBdr>
        <w:rPr>
          <w:rStyle w:val="FakeCharacterStyle"/>
        </w:rPr>
        <w:framePr w:w="3921" w:h="607" w:x="6800" w:y="13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8" w:hSpace="0" w:vSpace="0" w:wrap="around" w:vAnchor="page" w:hAnchor="margin" w:hRule="exact"/>
        <w:pBdr/>
      </w:pPr>
      <w:r>
        <w:rPr>
          <w:rStyle w:val="CharacterStyle9"/>
        </w:rPr>
        <w:t>b) Uvést základní body obchodní smlouvy, vysvětlit, co je promlčecí doba, uvést možnosti odstoupení od smlouvy</w:t>
      </w:r>
    </w:p>
    <w:p>
      <w:pPr>
        <w:pStyle w:val="ParagraphStyle28"/>
        <w:pBdr>
          <w:bottom w:val="nil"/>
          <w:right w:val="nil"/>
        </w:pBdr>
        <w:rPr>
          <w:rStyle w:val="FakeCharacterStyle"/>
        </w:rPr>
        <w:framePr w:w="3921" w:h="607" w:x="6800" w:y="13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ředvést vyhledání údajů v obchodním rejstříku (modelová situace)</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d) Navrhnout sankce při nedodržení kvality a termínů dodávek v rámci obchodní smlouvy (modelová situace)</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4.11.2024 18:50: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podkladů pro uzavírání objednávek, obchodních smluv, ale i zpracovávání podkladů pro reklamační řízení vedené s obchodními partner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zajištění jednotlivých potřebných vzorků surovin, materiálů a polotovarů pro kožedělnou výrobu společně s cenovou nabídkou od jednotlivých dodavatel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pracovat podklady pro závaznou objednávku materiálů, surovin a polotovarů pro kožedělnou výrobu (modelová situace)</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jmenovat a charakterizovat právní předpisy vztahující se k reklamačnímu 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způsob uplatnění reklamace u dodavatele, uvést náležitosti reklamace a jejího vyřízení, navrhnout postup na eliminaci rizik a provést potřebné úpravy v obchodní smlouvě (modelová situace)</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Vystavování objednávek, potvrzování faktur a dalších dokumentů potřebných pro zajišťování obchodních transakcí</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11" w:hSpace="0" w:vSpace="0" w:wrap="around" w:vAnchor="page" w:hAnchor="margin" w:hRule="exact"/>
        <w:pBdr/>
      </w:pPr>
      <w:r>
        <w:rPr>
          <w:rStyle w:val="CharacterStyle7"/>
        </w:rPr>
        <w:t>a) Vystavit objednávky potřebné pro zajištění kožedělné výroby materiálem, surovinami, polotovary na základě předložené technické a výrobní dokumentace, popsat způsob plnění objednávek, zkontrolovat správnost předložené fakturace (modelová situace)</w:t>
      </w:r>
    </w:p>
    <w:p>
      <w:pPr>
        <w:pStyle w:val="ParagraphStyle26"/>
        <w:pBdr>
          <w:bottom w:val="nil"/>
          <w:right w:val="nil"/>
        </w:pBdr>
        <w:rPr>
          <w:rStyle w:val="FakeCharacterStyle"/>
        </w:rPr>
        <w:framePr w:w="3921" w:h="1055"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866" w:hSpace="0" w:vSpace="0" w:wrap="around" w:vAnchor="page" w:hAnchor="margin" w:hRule="exact"/>
        <w:pBdr/>
      </w:pPr>
      <w:r>
        <w:rPr>
          <w:rStyle w:val="CharacterStyle9"/>
        </w:rPr>
        <w:t>b) Předvést práci s dokumenty zahraničních hlášeních jako jsou INCOTERMS 2010, vyhledat dodací podmínky k příslušným surovinám, materiálům a polotovarům pro kožedělnou výrobu a zařadit položky do sazebníku TARIC</w:t>
      </w:r>
    </w:p>
    <w:p>
      <w:pPr>
        <w:pStyle w:val="ParagraphStyle28"/>
        <w:pBdr>
          <w:bottom w:val="nil"/>
          <w:right w:val="nil"/>
        </w:pBdr>
        <w:rPr>
          <w:rStyle w:val="FakeCharacterStyle"/>
        </w:rPr>
        <w:framePr w:w="3921" w:h="1055" w:x="6800" w:y="8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21" w:hSpace="0" w:vSpace="0" w:wrap="around" w:vAnchor="page" w:hAnchor="margin" w:hRule="exact"/>
        <w:pBdr/>
      </w:pPr>
      <w:r>
        <w:rPr>
          <w:rStyle w:val="CharacterStyle7"/>
        </w:rPr>
        <w:t>c) Předvést zajištění dopravy zboží (materiálů, surovin a polotovarů pro kožedělnou výrobu), stanovit podmínky dopravy, porovnat ceny a podmínky jednotlivých speditérů (modelová situace)</w:t>
      </w:r>
    </w:p>
    <w:p>
      <w:pPr>
        <w:pStyle w:val="ParagraphStyle26"/>
        <w:pBdr>
          <w:bottom w:val="nil"/>
          <w:right w:val="nil"/>
        </w:pBdr>
        <w:rPr>
          <w:rStyle w:val="FakeCharacterStyle"/>
        </w:rPr>
        <w:framePr w:w="3921" w:h="831" w:x="6800" w:y="98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4.11.2024 18:50: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samostatny-kozarsky-tech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samostatného kožařského technika nákupčího pro určitý úsek kožedělné výroby (koželužskou, nebo obuvnickou, nebo rukavičkářskou, nebo brašnářskou, nebo sedlářskou výrobu, nebo výrobu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dělné výroby. Při ověřování kritérií hodnocení založených na formě praktického předvedení je třeba přihlížet především k bezpečnému provádění všech pracovních úkonů a pracovních postupů.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technických podkladech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d), určí autorizovaná osoba druh výrobku, k němuž se budou vztahovat zadané úkoly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podkladů pro uzavírání objednávek, obchodních smluv, ale i zpracovávání podkladů pro reklamační řízení vedené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zadá autorizovaná osoba počet vzorků v minimálním počtu 2 - maximálně 5 vzorků od každého druhu podle zaměření konkrétní kožedělné výroby a aktuálního výrobního pro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optávkových 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připraví autorizovaná osoba nabídky od různých dodavatelů v minimálním počtu 2 - maximálně 5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1 - maximálně 3 modelové situace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druhu a množství surovin a materiálů pro kožeděl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chodní vyjednávání s dodavateli nebo odběratel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jednávání a uzavírání běžných smluv s obchodními partner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stavování objednávek, potvrzování faktur a dalších dokumentů potřebných pro zajišťování obchodních transak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ParagraphStyle31"/>
        <w:pBdr/>
        <w:rPr>
          <w:rStyle w:val="FakeCharacterStyle"/>
        </w:rPr>
        <w:framePr w:w="10768" w:h="1837" w:x="0" w:y="14099" w:hSpace="0" w:vSpace="0" w:wrap="around" w:vAnchor="page" w:hAnchor="margin" w:hRule="exact"/>
        <w:pBdr/>
      </w:pPr>
      <w:r>
        <w:rPr/>
      </w:r>
    </w:p>
    <w:p>
      <w:pPr>
        <w:pStyle w:val="ParagraphStyle33"/>
        <w:pBdr/>
        <w:rPr>
          <w:rStyle w:val="CharacterStyle20"/>
        </w:rPr>
        <w:framePr w:w="10712" w:h="340" w:x="28" w:y="14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4.11.2024 18:50: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kožedělnou technologii nebo ekonomického směru a alespoň 5 let odborné praxe v kožedělné výrobě nebo v oblasti nakupování materiálů pro kožedělnou výrobu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nebo ekonomického směru a alespoň 5 let odborné praxe v kožedělné výrobě nebo v oblasti nakupování materiálů pro kožedělnou výrobu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2-R Samostatný kožařský technik nákupčí a vysokoškolské vzdělání a alespoň 5 let odborné praxe v kožedělné výrobě nebo v oblasti nakupování materiálů pro kožedělnou výrobu nebo ve funkci učitele odborných předmětů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4.11.2024 18:50: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 dílna umožňující ověření všech odborných kompetencí, s přísunem potřebné energie, odpovídající bezpečnostním a hygienickým požadavkům, vybavená materiály, polotovary a komponenty, které budou záviset na typu kožedělného výrobku a kožedělné technologii podle výrobního programu firmy (koželužská, nebo obuvnická, nebo rukavičkářská, nebo brašnářská, nebo sedlářská výroba, nebo výroba kožešinových a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 (koželužskou, nebo obuvnickou, nebo rukavičkářskou, nebo brašnářskou, nebo sedlářskou, nebo výrobu kožešinových a usňových výrobků), vždy podle aktuálního výrobního programu firmy - bude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vality pro kožedělnou výrobu - budou k dispozici v listinné podobě v počtu 1 kus pro okamžité použití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užívané ve výrobním provozu kožeděln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ky: koželužský, nebo obuvnický, nebo rukavičkářský, nebo galanterní, nebo sedlářký, nebo kožešinový a usňový - vždy podle aktuálního výrobního programu firmy, vždy minimálně 1 ku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materiálů, polotovarů a komponentů (usně vrchové a podšívkové, záměnné materiály, ztužovací materiály, podešve, tužinky, opatky, podpadky, patníky, styroporové plotny, drobný materiál - ozdobné kování, spony, nýty, kroužky) v minimálním počtu 2 - maximálně 5 vzorků od každého dru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y (v minimálním počtu 20 kusů) a psací potřeby pro vypracování písemných úkolů v písemné formě v rámci praktického před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kritéria hodnocení, kde je modelová sir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INCOTERMS 2010 a celní sazebník TARIC</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stanovení kalkulací kožeděln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ověření kritérií hodnocení a pro vypracování úkolů v písemné formě v rámci praktického předvedení, která je vybavená PC pro vyhledávání zadaných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4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138" w:hSpace="0" w:vSpace="0" w:wrap="around" w:vAnchor="page" w:hAnchor="margin" w:hRule="exact"/>
        <w:pBdr/>
      </w:pPr>
      <w:r>
        <w:rPr/>
      </w:r>
    </w:p>
    <w:p>
      <w:pPr>
        <w:pStyle w:val="ParagraphStyle33"/>
        <w:pBdr/>
        <w:rPr>
          <w:rStyle w:val="CharacterStyle20"/>
        </w:rPr>
        <w:framePr w:w="10712" w:h="340" w:x="28" w:y="111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284" w:hSpace="0" w:vSpace="0" w:wrap="around" w:vAnchor="page" w:hAnchor="margin" w:hRule="exact"/>
        <w:pBdr/>
      </w:pPr>
      <w:r>
        <w:rPr/>
      </w:r>
    </w:p>
    <w:p>
      <w:pPr>
        <w:pStyle w:val="ParagraphStyle33"/>
        <w:pBdr/>
        <w:rPr>
          <w:rStyle w:val="CharacterStyle20"/>
        </w:rPr>
        <w:framePr w:w="10712" w:h="340" w:x="28" w:y="122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4.11.2024 18:50: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Samostatný kožařský technik nákupčí, 24.11.2024 18:50: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