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/ samostatná kožařská technička nákupčí (kód: 32-02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a harmonogramů pro zásobování organizace materiálem, surovinami, zbož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ptávkových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vyjednávání s dodavateli nebo odběr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běžných smluv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obchodních smluv, ale i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objednávek, potvrzování faktur a dalších dokumentů potřebných pro zajišťování obchodních trans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nákupčí,  11.03.2025 12:2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nákupčí,  11.03.2025 12:2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0:55Z</dcterms:created>
  <dc:creator/>
  <dc:description/>
  <dc:language>en-US</dc:language>
  <cp:lastModifiedBy>Stimulsoft Reports 2020.2.3 from 29 April 2020</cp:lastModifiedBy>
  <dcterms:modified xsi:type="dcterms:W3CDTF">2025-03-11T12:2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