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 samostatná kožařská technička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 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2.11.2024 13:01: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161" w:hSpace="0" w:vSpace="0" w:wrap="around" w:vAnchor="page" w:hAnchor="margin" w:hRule="exact"/>
        <w:pBdr/>
      </w:pPr>
      <w:r>
        <w:rPr>
          <w:rStyle w:val="CharacterStyle9"/>
        </w:rPr>
        <w:t>d) Popsat složení předloženého kožedělného výrobku (koželužský výrobek, nebo obuvnický výrobek, nebo rukavičkářský výrobek, nebo galanterní výrobek, nebo sedlářský výrobek, nebo kožešinový a usňový výrobek), na základě technických podkladů pojmenovat jednotlivé dílce a součásti, vysvětlit jejich funkci</w:t>
      </w:r>
    </w:p>
    <w:p>
      <w:pPr>
        <w:pStyle w:val="ParagraphStyle28"/>
        <w:pBdr>
          <w:bottom w:val="nil"/>
          <w:right w:val="nil"/>
        </w:pBdr>
        <w:rPr>
          <w:rStyle w:val="FakeCharacterStyle"/>
        </w:rPr>
        <w:framePr w:w="3921" w:h="1280"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Na předložených vzorcích určit druhy surovin, materiálů a polotovarů, pojmenovat je a určit jejich využití pro kožedělný výrobe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61" w:hSpace="0" w:vSpace="0" w:wrap="around" w:vAnchor="page" w:hAnchor="margin" w:hRule="exact"/>
        <w:pBdr/>
      </w:pPr>
      <w:r>
        <w:rPr>
          <w:rStyle w:val="CharacterStyle9"/>
        </w:rPr>
        <w:t>b) Vypracovat cenové srovnání surovin, materiálů a polotovarů od jednotlivých dodavatelů, popřípadě vyhledat nového potencionálního dodavatele s ohledem na požadovanou kvalitu a cenu daných surovin, materiálů a polotovarů pro kožedělnou výrobu (modelová situace)</w:t>
      </w:r>
    </w:p>
    <w:p>
      <w:pPr>
        <w:pStyle w:val="ParagraphStyle28"/>
        <w:pBdr>
          <w:bottom w:val="nil"/>
          <w:right w:val="nil"/>
        </w:pBdr>
        <w:rPr>
          <w:rStyle w:val="FakeCharacterStyle"/>
        </w:rPr>
        <w:framePr w:w="3921" w:h="1055"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Vypočítat spotřebu jednotlivých komponentů pro kožedělnou výrobu na základě objednávek pro výrobu, a to v požadovaných výrobních termínech (modelová situace)</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pracovat cenovou kalkulaci pro jednotlivé suroviny, materiály a polotovary pro kožedělnou výrobu (modelová situace)</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1"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2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a) Připravit technickou a materiálovou dokumentaci pro kožedělnou výrobu s ohledem na správnost použití konkrétních materiálů, surovin a polotovarů</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8" w:hSpace="0" w:vSpace="0" w:wrap="around" w:vAnchor="page" w:hAnchor="margin" w:hRule="exact"/>
        <w:pBdr/>
      </w:pPr>
      <w:r>
        <w:rPr>
          <w:rStyle w:val="CharacterStyle9"/>
        </w:rPr>
        <w:t>b) Vyhodnotit zadaný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9" w:hSpace="0" w:vSpace="0" w:wrap="around" w:vAnchor="page" w:hAnchor="margin" w:hRule="exact"/>
        <w:pBdr/>
      </w:pPr>
      <w:r>
        <w:rPr>
          <w:rStyle w:val="CharacterStyle7"/>
        </w:rPr>
        <w:t>c) Navrhnout u předložených materiálů pro kožedělnou výrobu jejich správné skladování</w:t>
      </w:r>
    </w:p>
    <w:p>
      <w:pPr>
        <w:pStyle w:val="ParagraphStyle26"/>
        <w:pBdr>
          <w:bottom w:val="nil"/>
          <w:right w:val="nil"/>
        </w:pBdr>
        <w:rPr>
          <w:rStyle w:val="FakeCharacterStyle"/>
        </w:rPr>
        <w:framePr w:w="3921" w:h="607"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2.11.2024 13:01: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Zpracovat vzorovou poptávku (materiálu, surovin, polotovarů pro kožedělnou výrobu) na konkrétním příkladu a vysvětlit všechny její náležitosti (modelová situa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65" w:hSpace="0" w:vSpace="0" w:wrap="around" w:vAnchor="page" w:hAnchor="margin" w:hRule="exact"/>
        <w:pBdr/>
      </w:pPr>
      <w:r>
        <w:rPr>
          <w:rStyle w:val="CharacterStyle9"/>
        </w:rPr>
        <w:t>b) Provést vyhodnocení nabídky od různých dodavatelů, porovnat ceny za materiály, suroviny, polotovary, porovnat termíny dodání a další rozhodující kritéria, jako jsou množstevní slevy, slevy za včasné platby, sleva za reklamace (modelová situace)</w:t>
      </w:r>
    </w:p>
    <w:p>
      <w:pPr>
        <w:pStyle w:val="ParagraphStyle28"/>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Zdůvodnit výběr konkrétního dodavatele materiálu, surovin a polotovarů pro kožedělnou výrobu s ohledem na ceny a lhůty do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4"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ředvést dovednost obchodního vyjednávání s dodavateli o ceně za materiály, suroviny, polotovary pro kožedělnou výrobu (modelová situace)</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Uvést jednotlivé typy smluv potřebné při obchodování v rámci ČR a se zahraničím (rozhodčí doložka) podle platné legislativy</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8"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ředvést vyhledání údajů v obchodním rejstříku (modelová situace)</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Navrhnout sankce při nedodržení kvality a termínů dodávek v rámci obchodní smlouvy (modelová situace)</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2.11.2024 13:01: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ajištění jednotlivých potřebných vzorků surovin, materiálů a polotovarů pro kožedělnou výrobu společně s cenovou nabídkou od jednotlivých dodavate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pracovat podklady pro závaznou objednávku materiálů, surovin a polotovarů pro kožedělnou výrobu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způsob uplatnění reklamace u dodavatele, uvést náležitosti reklamace a jejího vyřízení, navrhnout postup na eliminaci rizik a provést potřebné úpravy v obchodní smlouvě (modelová situace)</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Vystavování objednávek, potvrzování faktur a dalších dokumentů potřebných pro zajišťování obchodních transakcí</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11" w:hSpace="0" w:vSpace="0" w:wrap="around" w:vAnchor="page" w:hAnchor="margin" w:hRule="exact"/>
        <w:pBdr/>
      </w:pPr>
      <w:r>
        <w:rPr>
          <w:rStyle w:val="CharacterStyle7"/>
        </w:rPr>
        <w:t>a) Vystavit objednávky potřebné pro zajištění kožedělné výroby materiálem, surovinami, polotovary na základě předložené technické a výrobní dokumentace, popsat způsob plnění objednávek, zkontrolovat správnost předložené fakturace (modelová situace)</w:t>
      </w:r>
    </w:p>
    <w:p>
      <w:pPr>
        <w:pStyle w:val="ParagraphStyle26"/>
        <w:pBdr>
          <w:bottom w:val="nil"/>
          <w:right w:val="nil"/>
        </w:pBdr>
        <w:rPr>
          <w:rStyle w:val="FakeCharacterStyle"/>
        </w:rPr>
        <w:framePr w:w="3921" w:h="1055"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66" w:hSpace="0" w:vSpace="0" w:wrap="around" w:vAnchor="page" w:hAnchor="margin" w:hRule="exact"/>
        <w:pBdr/>
      </w:pPr>
      <w:r>
        <w:rPr>
          <w:rStyle w:val="CharacterStyle9"/>
        </w:rPr>
        <w:t>b) Předvést práci s dokumenty zahraničních hlášeních jako jsou INCOTERMS 2010, vyhledat dodací podmínky k příslušným surovinám, materiálům a polotovarům pro kožedělnou výrobu a zařadit položky do sazebníku TARIC</w:t>
      </w:r>
    </w:p>
    <w:p>
      <w:pPr>
        <w:pStyle w:val="ParagraphStyle28"/>
        <w:pBdr>
          <w:bottom w:val="nil"/>
          <w:right w:val="nil"/>
        </w:pBdr>
        <w:rPr>
          <w:rStyle w:val="FakeCharacterStyle"/>
        </w:rPr>
        <w:framePr w:w="3921" w:h="1055"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1" w:hSpace="0" w:vSpace="0" w:wrap="around" w:vAnchor="page" w:hAnchor="margin" w:hRule="exact"/>
        <w:pBdr/>
      </w:pPr>
      <w:r>
        <w:rPr>
          <w:rStyle w:val="CharacterStyle7"/>
        </w:rPr>
        <w:t>c) Předvést zajištění dopravy zboží (materiálů, surovin a polotovarů pro kožedělnou výrobu), stanovit podmínky dopravy, porovnat ceny a podmínky jednotlivých speditérů (modelová situace)</w:t>
      </w:r>
    </w:p>
    <w:p>
      <w:pPr>
        <w:pStyle w:val="ParagraphStyle26"/>
        <w:pBdr>
          <w:bottom w:val="nil"/>
          <w:right w:val="nil"/>
        </w:pBdr>
        <w:rPr>
          <w:rStyle w:val="FakeCharacterStyle"/>
        </w:rPr>
        <w:framePr w:w="3921" w:h="831" w:x="6800" w:y="9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2.11.2024 13:01: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samostatného kožařského technika nákupčího pro určitý úsek kožedělné výroby (koželužskou, nebo obuvnickou, nebo rukavičkářskou, nebo brašnářskou, nebo sedlářskou výrobu, nebo výrobu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dělné výroby. Při ověřování kritérií hodnocení založených na formě praktického předvedení je třeba přihlížet především k bezpečnému provádění všech pracovních úkonů a pracovních postupů.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rčí autorizovaná osoba druh výrobku, k němuž se budou vztahovat zadané úkoly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podkladů pro uzavírání objednávek, obchodních smluv, ale i zpracovávání podkladů pro reklamační řízení vedené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zadá autorizovaná osoba počet vzorků v minimálním počtu 2 - maximálně 5 vzorků od každého druhu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optávkových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řipraví autorizovaná osoba nabídky od různých dodavatel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1 - maximálně 3 modelové situace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chodní vyjednávání s dodavateli nebo odběrate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jednávání a uzavírání běžných smluv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tavování objednávek, potvrzování faktur a dalších dokumentů potřebných pro zajišťování obchodních transa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2.11.2024 13:01: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ekonomického směru a alespoň 5 let odborné praxe v kožedělné výrobě nebo v oblasti nakupování materiálů pro kožedělnou výrobu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nebo ekonomického směru a alespoň 5 let odborné praxe v kožedělné výrobě nebo v oblasti nakupování materiálů pro kožedělnou výrobu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 samostatná kožařská technička nákupčí a vysokoškolské vzdělání a alespoň 5 let odborné praxe v kožedělné výrobě nebo v oblasti nakupování materiálů pro kožedělnou výrobu nebo ve funkci učitele odborných předmětů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2.11.2024 13:01: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umožňující ověření všech odborných kompetencí, s přísunem potřebné energie, odpovídající bezpečnostním a hygienickým požadavkům, vybavená materiály, polotovary a komponenty, které budou záviset na typu kožedělného výrobku a kožedělné technologii podle výrobního programu firmy (koželužská, nebo obuvnická, nebo rukavičkářská, nebo brašnářská, nebo sedlářská výroba,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 (koželužskou, nebo obuvnickou, nebo rukavičkářskou, nebo brašnářskou, nebo sedlářskou, nebo výrobu kožešinových a usňových výrobků), vždy podle aktuálního výrobního programu firmy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ané ve výrobním provozu kožeděln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oželužský, nebo obuvnický, nebo rukavičkářský, nebo galanterní, nebo sedlářký, nebo kožešinový a usňový - vždy podle aktuálního výrobního programu firmy, vždy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usně vrchové a podšívkové, záměnné materiály, ztužovací materiály, podešve, tužinky, opatky, podpadky, patníky, styroporové plotny, drobný materiál - ozdobné kování, spony, nýty, kroužky)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kritéria hodnocení, kde je modelová sir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INCOTERMS 2010 a celní sazebník TAR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tanovení kalkulací kožeděln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ověření kritérií hodnocení a pro vypracování úkolů v písemné formě v rámci praktického předvedení, která je vybavená PC pro vyhledávání zadaný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38" w:hSpace="0" w:vSpace="0" w:wrap="around" w:vAnchor="page" w:hAnchor="margin" w:hRule="exact"/>
        <w:pBdr/>
      </w:pPr>
      <w:r>
        <w:rPr/>
      </w:r>
    </w:p>
    <w:p>
      <w:pPr>
        <w:pStyle w:val="ParagraphStyle33"/>
        <w:pBdr/>
        <w:rPr>
          <w:rStyle w:val="CharacterStyle20"/>
        </w:rPr>
        <w:framePr w:w="10712" w:h="340" w:x="28" w:y="111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284" w:hSpace="0" w:vSpace="0" w:wrap="around" w:vAnchor="page" w:hAnchor="margin" w:hRule="exact"/>
        <w:pBdr/>
      </w:pPr>
      <w:r>
        <w:rPr/>
      </w:r>
    </w:p>
    <w:p>
      <w:pPr>
        <w:pStyle w:val="ParagraphStyle33"/>
        <w:pBdr/>
        <w:rPr>
          <w:rStyle w:val="CharacterStyle20"/>
        </w:rPr>
        <w:framePr w:w="10712" w:h="340" w:x="28" w:y="12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2.11.2024 13:01: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 samostatná kožařská technička nákupčí, 22.11.2024 13:01: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