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děl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 oprac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nění kožešin včetně přípravy rozto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zpracování kožešin po či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stupní, výstupní a mezioperační kontrola surovin, materiálů, polotovarů a výrobků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dle technické dokumentace určit druhy strojů a zařízení, potřebných ke zhotovení předložené kožešiny, zdůvodnit použití konkrétního technického vybav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 základě technické dokumentace určit polotovary a chemikálie potřebné ke zhotovení konkrétní kožešin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Stanovit pracovní postup u vytypované pracovní operace při dodržení zásad BOZP, vyhodnotit jeho správnost</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tanovit suroviny a materiál potřebný ke zhotovení předloženého vzorku kožešiny, zhodnotit vlastnosti z hlediska kvality, zdůvodnit jejich použit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Popsat ekologické zpracování koželužského odpadu</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a) Popsat způsob kontroly celkového stavu surové kůže, identifikovat nedostatky v procesu výroby (odchlupená nebo zaschlá místa, zapařené plochy, bakteriální napadení, poškrábání, zarostlé jizvy apod.)</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b) Popsat kůže podle hmotnostních tříd, charakteru řemene a srsti, popsat skupiny kožek stejného charakteru (jakost, fyzikálně chemické vlastnosti), stanovit využitelnost celkové plochy kožky a způsob konzervace suroviny</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8" w:hSpace="0" w:vSpace="0" w:wrap="around" w:vAnchor="page" w:hAnchor="margin" w:hRule="exact"/>
        <w:pBdr/>
      </w:pPr>
      <w:r>
        <w:rPr>
          <w:rStyle w:val="CharacterStyle7"/>
        </w:rPr>
        <w:t>c) Popsat třídění vydělaných kožešin podle jakosti, míry a plochy, popsat rozdělení kožešin a uvést jejich převažující použití pro konečné výrobky</w:t>
      </w:r>
    </w:p>
    <w:p>
      <w:pPr>
        <w:pStyle w:val="ParagraphStyle26"/>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8" w:hSpace="0" w:vSpace="0" w:wrap="around" w:vAnchor="page" w:hAnchor="margin" w:hRule="exact"/>
        <w:pBdr/>
      </w:pPr>
      <w:r>
        <w:rPr>
          <w:rStyle w:val="CharacterStyle16"/>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edepsané ochranné pomůcky a zdůvodnit nutnost jejich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fyzickou kontrolu funkčnosti vytypovaného koželužského stroje, připojit jej ke zdroji elektrického proudu, připravit pro vykonání pracovní operace, nastavit potřebné parametry a s ohledem na předpisy BOZP uvést konkrétní stroj do cho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rčit kritická místa vytypovaných koželužských strojů z hlediska bezpečnosti práce, vyjmenovat ochranné pracovní pomůcky a zdůvodnit nutnost jejich použit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kázat znalost obsluhy strojů a zařízení potřebných pro konečnou úpravu kožešin, popsat jejich slož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rovést seřízení vytypovaného stroje pro koželužskou výrobu včetně nastavení daných parametrů a to s přihlédnutím k dodržení zásad BOZP</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rovést čištění, mazání a základní údržbu vybraného koželužského stroje s ohledem na dodržování zásad BOZP, zdůvodnit nutnost pravidelné údržb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Stanovit technologický postup přípravy kůží nebo kožek pro námok (třídění, odstranění línavé srsti apod.) a stanovit způsob zpracování</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ředvést pracovní operaci námok, při dodržení technologického postupu, zásad BOZP a s ohledem na ekologicky čisté zpracování</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Vykonat zadanou pracovní operaci pro konečnou úpravu kožešin v souladu s technologií výroby a dodržení zásad BOZP</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nění kožešin včetně přípravy roz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el činění, rozlišit jednotlivé druhy činění (pravé a nepravé činění) a vysvětlit použití vyčiněných kožeš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dělit činicí látky, popsat přípravu roztoků (pro nepravé a pravé činění kožešin), popsat činění hlinitými solemi, pilkování a kvašení, popsat činění aldehydy, tuky, chromitými solemi  a tříslovinam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provést pracovní operace námok, mízdření, činění, mazání, sušení a barvení kožešin s ohledem na ekologické zprac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 xml:space="preserve">c) Předvést pracovní operaci napínání kožešin, popsat pracovní postup </w:t>
        <w:br/>
        <w:t>a stanovit účel práce, předvést pracovní operaci sušení a popsat tento pracovní postup</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26"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24" w:hSpace="0" w:vSpace="0" w:wrap="around" w:vAnchor="page" w:hAnchor="margin" w:hRule="exact"/>
        <w:pBdr/>
      </w:pPr>
      <w:r>
        <w:rPr>
          <w:rStyle w:val="CharacterStyle9"/>
        </w:rPr>
        <w:t>b) Provést mezioperační kontrolu kvality u vlastní provedené pracovní operace, v případě zjištění nedostatků stanovit způsob odstranění a dle navržené technologie vadu odstranit</w:t>
      </w:r>
    </w:p>
    <w:p>
      <w:pPr>
        <w:pStyle w:val="ParagraphStyle28"/>
        <w:pBdr>
          <w:bottom w:val="nil"/>
          <w:right w:val="nil"/>
        </w:pBdr>
        <w:rPr>
          <w:rStyle w:val="FakeCharacterStyle"/>
        </w:rPr>
        <w:framePr w:w="3921" w:h="831"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7&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jakou pracovní operaci bude uchazeč provádět (výspravu, barvení a následné třídění vydělaných či barvených kožešin, střihání, žehlení, vystřihování a vytrhávání pes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k se zaměřením na koželužskou výrobu a střední vzdělání s maturitní zkouškou + alespoň 5 let odborné praxe v oblasti koželužské nebo kožedělné výroby nebo ve funkci učitele odborného výcviku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nebo chemik nebo chemik operátor a alespoň 5 let odborné praxe v oblasti koželužské nebo kožedělné výroby nebo ve funkci učitele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lužské nebo kožedělné výroby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úpravář kožešin a střední vzdělání s maturitní zkouškou + alespoň 5 let odborné praxe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ní a technické vyb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úpravě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ových materiálů, polotovarů a kompon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vrchových a podšívkových materiálů s různými povrchovými úprav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exotických kožešin a us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icí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řipojená k energetickým zdrojům, vybavená koželužskou technikou a technologií a to v souladu s ekologickým provo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0201" w:hSpace="0" w:vSpace="0" w:wrap="around" w:vAnchor="page" w:hAnchor="margin" w:hRule="exact"/>
        <w:pBdr/>
      </w:pPr>
      <w:r>
        <w:rPr/>
      </w:r>
    </w:p>
    <w:p>
      <w:pPr>
        <w:pStyle w:val="ParagraphStyle33"/>
        <w:pBdr/>
        <w:rPr>
          <w:rStyle w:val="CharacterStyle20"/>
        </w:rPr>
        <w:framePr w:w="10712" w:h="340" w:x="28" w:y="102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 fakulta 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Úpravář kožešin, 22.11.2024 1:2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