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kožešin (kód: 3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ění a zušlechťování kožeš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zpracování kožešin po či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kožešin a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ečné zpracování kožeš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8.12.2024 4:34: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při dodržení zásad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8.12.2024 4:34: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mízdřícího stroje, nebo postruhovacího stroje, nebo vyrážecího stroje),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při dodrže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ýroba a opracování kožešin</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soudit kvalitu surovin a polotovarů připravených ke zpracování, případné vady vyhodnotit, určit jejich vznik a stanovit způsob jejich zpracování včetně další využitelnosti</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mezioperační kontrolu kvality u vlastní provedené pracovní operace, v případě zjištění nedostatků stanovit způsob odstranění a podle navržené technologie vadu odstranit</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osoudit kvalitu hotové kožešiny, vyhodnotit případné nedostatky, stanovit využitelnost kožešin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Činění a zušlechťování kožešin</w:t>
      </w:r>
    </w:p>
    <w:p>
      <w:pPr>
        <w:pStyle w:val="ParagraphStyle22"/>
        <w:pBdr>
          <w:top w:val="nil"/>
          <w:left w:val="nil"/>
          <w:right w:val="nil"/>
        </w:pBdr>
        <w:rPr>
          <w:rStyle w:val="FakeCharacterStyle"/>
        </w:rPr>
        <w:framePr w:w="6713" w:h="376" w:x="45" w:y="9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8" w:hSpace="0" w:vSpace="0" w:wrap="around" w:vAnchor="page" w:hAnchor="margin" w:hRule="exact"/>
        <w:pBdr/>
      </w:pPr>
      <w:r>
        <w:rPr>
          <w:rStyle w:val="CharacterStyle7"/>
        </w:rPr>
        <w:t>a) Popsat účel a význam činění kožešin včetně postupů činění kožešin, popsat přípravu činicích prostředků</w:t>
      </w:r>
    </w:p>
    <w:p>
      <w:pPr>
        <w:pStyle w:val="ParagraphStyle26"/>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5" w:hSpace="0" w:vSpace="0" w:wrap="around" w:vAnchor="page" w:hAnchor="margin" w:hRule="exact"/>
        <w:pBdr/>
      </w:pPr>
      <w:r>
        <w:rPr>
          <w:rStyle w:val="CharacterStyle9"/>
        </w:rPr>
        <w:t>b) Popsat účel, význam a možnosti použití kožešin na jednotlivé výrobky kožešnické výroby</w:t>
      </w:r>
    </w:p>
    <w:p>
      <w:pPr>
        <w:pStyle w:val="ParagraphStyle28"/>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2" w:hSpace="0" w:vSpace="0" w:wrap="around" w:vAnchor="page" w:hAnchor="margin" w:hRule="exact"/>
        <w:pBdr/>
      </w:pPr>
      <w:r>
        <w:rPr>
          <w:rStyle w:val="CharacterStyle7"/>
        </w:rPr>
        <w:t>c) Předvést postup operací při zušlechťování kožešin</w:t>
      </w:r>
    </w:p>
    <w:p>
      <w:pPr>
        <w:pStyle w:val="ParagraphStyle26"/>
        <w:pBdr>
          <w:bottom w:val="nil"/>
          <w:right w:val="nil"/>
        </w:pBdr>
        <w:rPr>
          <w:rStyle w:val="FakeCharacterStyle"/>
        </w:rPr>
        <w:framePr w:w="3921" w:h="376"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2" w:hSpace="0" w:vSpace="0" w:wrap="around" w:vAnchor="page" w:hAnchor="margin" w:hRule="exact"/>
        <w:pBdr/>
      </w:pPr>
      <w:r>
        <w:rPr>
          <w:rStyle w:val="CharacterStyle16"/>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Úprava a zpracování kožešin po činění</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Zdůvodnit nutnost konečné úpravy kožešin, popsat jednotlivé úpravy a navrhnout odpovídající způsob konečné úpravy pro konkrétní použit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Rozeznat a popsat konkrétní způsob úpravy předloženého vzorku</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Provést pracovní operaci napnutí kožešin, popsat pracovní postup a uvést účel práce</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5" w:hSpace="0" w:vSpace="0" w:wrap="around" w:vAnchor="page" w:hAnchor="margin" w:hRule="exact"/>
        <w:pBdr/>
      </w:pPr>
      <w:r>
        <w:rPr>
          <w:rStyle w:val="CharacterStyle9"/>
        </w:rPr>
        <w:t>d) Provést pracovní operaci sušení kožešin, popsat pracovní postup</w:t>
      </w:r>
    </w:p>
    <w:p>
      <w:pPr>
        <w:pStyle w:val="ParagraphStyle28"/>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1" w:hSpace="0" w:vSpace="0" w:wrap="around" w:vAnchor="page" w:hAnchor="margin" w:hRule="exact"/>
        <w:pBdr/>
      </w:pPr>
      <w:r>
        <w:rPr>
          <w:rStyle w:val="CharacterStyle7"/>
        </w:rPr>
        <w:t>e) Provést konečnou úpravu kožešin, popsat pracovní postup a uvést účel práce</w:t>
      </w:r>
    </w:p>
    <w:p>
      <w:pPr>
        <w:pStyle w:val="ParagraphStyle26"/>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8.12.2024 4:34: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kožešinových materiálů, popsat jejich vlastnosti z hlediska kvality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vyrobených kožešin podle daných parametrů z hlediska zpracování a konečné povrchové ú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ady předložených kožešin, najít způsob jejich eliminace z hlediska další využitel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ečné zpracování kožešin</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ředvést technologické postupy při zpracování kožešin, při hodnocení a měření vyrobených kožešin</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zásady třídění a skladování kožešin, možnosti eliminace vad kožešin vzniklých při výrobě</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8.12.2024 4:34: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kozes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kožeš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šnické výroby. Při ověřování kritérií hodnocení založených na formě praktického předvedení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technických podkladech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Činění a zušlechť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na jaké druhy kožešin budou úkoly přiděleny, a to podle zaměření konkrétní koželužské technologi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o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ečné z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vzorky v minimální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typ koželužského stroje, ke kterému se budou vztahovat zadané úkoly podle konkrétního zpracování kožešin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633" w:hSpace="0" w:vSpace="0" w:wrap="around" w:vAnchor="page" w:hAnchor="margin" w:hRule="exact"/>
        <w:pBdr/>
      </w:pPr>
      <w:r>
        <w:rPr/>
      </w:r>
    </w:p>
    <w:p>
      <w:pPr>
        <w:pStyle w:val="ParagraphStyle33"/>
        <w:pBdr/>
        <w:rPr>
          <w:rStyle w:val="CharacterStyle20"/>
        </w:rPr>
        <w:framePr w:w="10712" w:h="340" w:x="28" w:y="13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8.12.2024 4:34: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8.12.2024 4:34: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výrobků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řípravného úseku: Mízdřicí stroj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icí sudy nebo hašp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kožešin: sudy, lisy nebo odstředivky, postruhovací stroj, vyrážecí stroj, napínací rámy, sušičky,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icí látky a 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a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s vadami vzniklými za života zvířete, během skladování suroviny a během technologického procesu výroby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05" w:hSpace="0" w:vSpace="0" w:wrap="around" w:vAnchor="page" w:hAnchor="margin" w:hRule="exact"/>
        <w:pBdr/>
      </w:pPr>
      <w:r>
        <w:rPr/>
      </w:r>
    </w:p>
    <w:p>
      <w:pPr>
        <w:pStyle w:val="ParagraphStyle33"/>
        <w:pBdr/>
        <w:rPr>
          <w:rStyle w:val="CharacterStyle20"/>
        </w:rPr>
        <w:framePr w:w="10712" w:h="340" w:x="28" w:y="10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51" w:hSpace="0" w:vSpace="0" w:wrap="around" w:vAnchor="page" w:hAnchor="margin" w:hRule="exact"/>
        <w:pBdr/>
      </w:pPr>
      <w:r>
        <w:rPr/>
      </w:r>
    </w:p>
    <w:p>
      <w:pPr>
        <w:pStyle w:val="ParagraphStyle33"/>
        <w:pBdr/>
        <w:rPr>
          <w:rStyle w:val="CharacterStyle20"/>
        </w:rPr>
        <w:framePr w:w="10712" w:h="340" w:x="28" w:y="11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8.12.2024 4:34: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8.12.2024 4:34: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