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/úpravářka kožešin (kód: 32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kožeš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kožešin,  21.11.2024 15:25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usní a kožešin (kód: 32-99-H/02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eluh/koželužka (kód: 32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kožešin (kód: 32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usní (kód: 32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kožešin,  21.11.2024 15:25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5:52Z</dcterms:created>
  <dc:creator/>
  <dc:description/>
  <dc:language>en-US</dc:language>
  <cp:lastModifiedBy>Stimulsoft Reports 2020.2.3 from 29 April 2020</cp:lastModifiedBy>
  <dcterms:modified xsi:type="dcterms:W3CDTF">2024-11-21T15:25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