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 usní (kód: 3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us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kůží, úprava a zpracování usní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usní, základních a pomocných materiálů, příprava usní k expedi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Úpravář usní, 24.11.2024 10:29: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s ohledem na dodržování předpisů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usní, 24.11.2024 10:29: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postruhovacího stroje, nebo vyrážecího stroje, nebo lisu),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s ohledem na dodržová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Zpracování kůží, úprava a zpracování usní po činění</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osoudit kvalitu kůží připravených k výrobě holiny, případné vady vyhodnotit a určit jejich vznik</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Vysvětlit technologický postup výroby holiny a zdůvodnit nutnost vykonávání jednotlivých pracovních operací</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Zdůvodnit nutnost konečné úpravy usní, popsat jednotlivé úpravy a navrhnout odpovídající způsob konečné úpravy pro konkrétní materiál</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3" w:hSpace="0" w:vSpace="0" w:wrap="around" w:vAnchor="page" w:hAnchor="margin" w:hRule="exact"/>
        <w:pBdr/>
      </w:pPr>
      <w:r>
        <w:rPr>
          <w:rStyle w:val="CharacterStyle9"/>
        </w:rPr>
        <w:t>d) Rozeznat a popsat konkrétní způsob úpravy předloženého vzorku</w:t>
      </w:r>
    </w:p>
    <w:p>
      <w:pPr>
        <w:pStyle w:val="ParagraphStyle28"/>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pracovní operaci napínání, popsat pracovní postup a stanovit účel prá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f) Vysvětlit rozdíl mezi materiály upravovanými broušením líce a broušením rubu, rozeznat tyto způsoby úpravy na předložených vzorcí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g) Předvést pracovní operaci sušení, popsat pracovní postup</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Posuzování kvality usní, základních a pomocných materiálů, příprava usní k expedici</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Určit a pojmenovat předložené vzorky usňových materiálů podle jejich původu a způsobu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3" w:hSpace="0" w:vSpace="0" w:wrap="around" w:vAnchor="page" w:hAnchor="margin" w:hRule="exact"/>
        <w:pBdr/>
      </w:pPr>
      <w:r>
        <w:rPr>
          <w:rStyle w:val="CharacterStyle9"/>
        </w:rPr>
        <w:t>b) Posoudit kvalitu vyrobených usní, vyhodnotit případné nedostatky, určit způsob jejich vzniku a provést třídění usní podle ukazatelů kvality do jednotlivých skupin</w:t>
      </w:r>
    </w:p>
    <w:p>
      <w:pPr>
        <w:pStyle w:val="ParagraphStyle28"/>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c) Provést měření plochy usní, vyznačit na rubovou stranu výsledek a popsat pracovní postup</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d) Provést balení usní do balíků, označit je potřebným značením a připravit k následné expedici</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Praktické předvedení</w:t>
      </w:r>
    </w:p>
    <w:p>
      <w:pPr>
        <w:pStyle w:val="ParagraphStyle30"/>
        <w:pBdr/>
        <w:rPr>
          <w:rStyle w:val="CharacterStyle18"/>
        </w:rPr>
        <w:framePr w:w="10712" w:h="248" w:x="28" w:y="14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usní, 24.11.2024 10:29: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us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vinností zkoušejícího je dbát na to, aby zkouška probíhala podle tohoto hodnotic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koželuž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lužské výroby. Při ověřování kritérií hodnocení - založených na formě praktického předvedení -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typ koželužského stroje, ke kterému se budou vztahovat zadané úkoly podle konkrétní technologie koželužské výroby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kůží, úprava a zpracování usní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příprava usní k expedi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vzorky v minimálním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a ke kvalitě provedení pracov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kde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 usní, 24.11.2024 10:29: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ar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 usní, 24.11.2024 10:29: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sudy, lisy nebo odstředivky, postruhovací stroj, vyrážecí stroj, napínací rámy, sušičky, měří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ůže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vadami vzniklými za života zvířete, během skladování suroviny a během technologického procesu výroby (minimálně 3 kusy - maximálně 7 ku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c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52" w:hSpace="0" w:vSpace="0" w:wrap="around" w:vAnchor="page" w:hAnchor="margin" w:hRule="exact"/>
        <w:pBdr/>
      </w:pPr>
      <w:r>
        <w:rPr/>
      </w:r>
    </w:p>
    <w:p>
      <w:pPr>
        <w:pStyle w:val="ParagraphStyle33"/>
        <w:pBdr/>
        <w:rPr>
          <w:rStyle w:val="CharacterStyle20"/>
        </w:rPr>
        <w:framePr w:w="10712" w:h="340" w:x="28" w:y="106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 usní, 24.11.2024 10:29: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 usní, 24.11.2024 10:29: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