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pravář/úpravářka usní (kód: 32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us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ických podkladech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želuž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koželuž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ůží, úprava a zpracování usní po či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základních a pomocných materiálů, příprava usní k expedi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/úpravářka usní,  22.11.2024 5:41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/úpravářka usní,  22.11.2024 5:41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41:43Z</dcterms:created>
  <dc:creator/>
  <dc:description/>
  <dc:language>en-US</dc:language>
  <cp:lastModifiedBy>Stimulsoft Reports 2020.2.3 from 29 April 2020</cp:lastModifiedBy>
  <dcterms:modified xsi:type="dcterms:W3CDTF">2024-11-22T05:41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