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elektrorozvodných sítí (kód: 26-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základních pojmů a vztahů v oblasti elektrorozvodných sí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elektrorozvodných sí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jednotlivých prvků a zařízení přípojky vysokého napě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ecifikace poruch na elektrorozvodných sítích a způsoby jejich odstraň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19.9.2024 9:08: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základních pojmů a vztahů v oblasti elektrorozvodných sí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dstatu a základní vztahy mezi elektrotechnickými veličina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Na vybraném výkresu vysvětlit a popsat jednotlivé použité značky elektrotechnických prvků a zdůvodnit funk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důvodnit princip činnosti jejich ochrany před úrazem na vzdušné a kabelové elektrorozvodné síti nízkého napět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nářadí, pomůcek a měřidel pro montáž elektrorozvodných sít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a formulovat postup pracovních činností na vzdušné a kabelové přípojce nízkého napět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Určit pro zadaný úkol materiál, nářadí, pomůcky a měřicí přístroje</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zásady BOZP včetně poskytnutí první pomoci při úrazu elektrickým proudem</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ísemné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Charakterizovat způsoby měření základních elektrických veličin (napětí, proud, výkon, izolační a zemní odpor, impedance vypínací smyčk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Měřit, vyhodnotit a interpretovat elektrické veličiny: napětí, proud, výkon, izolační a zemní odpor, impedance vypínací smyčky</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25" w:hSpace="0" w:vSpace="0" w:wrap="around" w:vAnchor="page" w:hAnchor="margin" w:hRule="exact"/>
        <w:pBdr/>
      </w:pPr>
      <w:r>
        <w:rPr>
          <w:rStyle w:val="CharacterStyle13"/>
        </w:rPr>
        <w:t>Montáž jednotlivých prvků a zařízení přípojky vysokého napětí</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Vysvětlit použití ochran před úrazem elektrickým proudem</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Namontovat kabelovou přípojku vysokého napětí včetně jejího ukončení</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Namontovat vzdušnou přípojku vysokého napětí včetně jejího ukončení</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4" w:hSpace="0" w:vSpace="0" w:wrap="around" w:vAnchor="page" w:hAnchor="margin" w:hRule="exact"/>
        <w:pBdr/>
      </w:pPr>
      <w:r>
        <w:rPr>
          <w:rStyle w:val="CharacterStyle9"/>
        </w:rPr>
        <w:t>d) Změřit odpor uzemnění</w:t>
      </w:r>
    </w:p>
    <w:p>
      <w:pPr>
        <w:pStyle w:val="ParagraphStyle28"/>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19.9.2024 9:08: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ecifikace poruch na elektrorozvodných sítích a způsoby jejich odstraň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specifiku poruch kompenzované a izolované soust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postup odstranění definované záva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stranit definovanou závadu/poruc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funkční zkoušky zaříz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19.9.2024 9:08: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u je možné vykonat v učebně, nebo v objektech, kde jsou k dispozici přípojkové skříně pro přípojky nn venkovním vedením a přípojky nn kabelem a stanice vn s kotevními izolátory, proudovou svorkou a vypínacím prvk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lnění kritéria „c) Odstranění závady/poruchy“ kompetence „Specifikace poruch na elektrorozvodných sítích a způsoby jejich odstraňování“ si autorizovaná osoba připraví jednopólovou por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ůsledné dodržení podmínek BOZP v celém jejím průběhu.</w:t>
      </w:r>
    </w:p>
    <w:p>
      <w:pPr>
        <w:pStyle w:val="ParagraphStyle31"/>
        <w:pBdr/>
        <w:rPr>
          <w:rStyle w:val="FakeCharacterStyle"/>
        </w:rPr>
        <w:framePr w:w="10768" w:h="2543"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19.9.2024 9:08:5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19.9.2024 9:08:5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ontéra kabelových souborů a nářadí pro vodiče AlF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alá a velk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leště štípací a kombinovan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boční fréz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nůž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kládací metr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vový kartá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ůž se zaoblenou čepe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abelov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ada středních sou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ní zrcátko, 100 x 1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řetězové kolo pro ohýbání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teč pro jád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astický posuno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líče pro šestihranné hlavy 10 mm až 27 m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tovací sou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lF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r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zoláto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y V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spoj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ončovací konektory a koncov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 V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nicí páska a svo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přístroje:</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zemního odpor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napětí, proudu a odpor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délková měřidla (pásmo, svinovací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technologické podklad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elektrotechnické normy (rozvody VN, výkresová a technologická dokumentace, katalogy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80" w:hSpace="0" w:vSpace="0" w:wrap="around" w:vAnchor="page" w:hAnchor="margin" w:hRule="exact"/>
        <w:pBdr/>
      </w:pPr>
      <w:r>
        <w:rPr/>
      </w:r>
    </w:p>
    <w:p>
      <w:pPr>
        <w:pStyle w:val="ParagraphStyle33"/>
        <w:pBdr/>
        <w:rPr>
          <w:rStyle w:val="CharacterStyle20"/>
        </w:rPr>
        <w:framePr w:w="10712" w:h="340" w:x="28" w:y="140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19.9.2024 9:08:5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 toho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19.9.2024 9:08: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19.9.2024 9:08: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