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orozvodných sítí (kód: 26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orozvodn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pojmů a vztahů v oblasti elektrorozvod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elektrorozvod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jednotlivých prvků a zařízení přípojky vyso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poruch na elektrorozvodných sítích a způsoby jejich odstra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orozvodných sítí,  22.12.2024 21:1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orozvodných sítí,  22.12.2024 21:1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15:02Z</dcterms:created>
  <dc:creator/>
  <dc:description/>
  <dc:language>en-US</dc:language>
  <cp:lastModifiedBy>Stimulsoft Reports 2020.2.3 from 29 April 2020</cp:lastModifiedBy>
  <dcterms:modified xsi:type="dcterms:W3CDTF">2024-12-22T21:1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