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orozvodných sítí (kód: 26-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základních pojmů a vztahů v oblasti elektrorozvod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elektrorozvod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jednotlivých prvků a zařízení přípojky vyso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ecifikace poruch na elektrorozvodných sítích a způsoby jejich odstra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základních pojmů a vztahů v oblasti elektrorozvod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dstatu a základní vztahy mezi elektrotechnickými veličina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 vybraném výkresu vysvětlit a popsat jednotlivé použité značky elektrotechnických prvků a zdůvodnit funk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princip činnosti jejich ochrany před úrazem na vzdušné a kabelové elektrorozvodné síti nízkého napě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nářadí, pomůcek a měřidel pro montáž elektrorozvodných sí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formulovat postup pracovních činností na vzdušné a kabelové přípojce nízkého napě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Určit pro zadaný úkol materiál, nářadí, pomůcky a měřicí přístroj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sady BOZP včetně poskytnutí první pomoci při úrazu elektrickým proudem</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Charakterizovat způsoby měření základních elektrických veličin (napětí, proud, výkon, izolační a zemní odpor, impedance vypínací smyč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Měřit, vyhodnotit a interpretovat elektrické veličiny: napětí, proud, výkon, izolační a zemní odpor, impedance vypínací smyčk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Montáž jednotlivých prvků a zařízení přípojky vysokého napět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použití ochran před úrazem elektrickým proudem</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Namontovat kabelovou přípojku vysokého napětí včetně jejího ukonč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Namontovat vzdušnou přípojku vysokého napětí včetně jejího ukonč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Změřit odpor uzemně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ecifikace poruch na elektrorozvodných sítích a způsoby jejich odstra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ku poruch kompenzované a izolova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definovanou závadu/poru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funkční zkoušky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možné vykonat v učebně, nebo v objektech, kde jsou k dispozici přípojkové skříně pro přípojky nn venkovním vedením a přípojky nn kabelem a stanice vn s kotevními izolátory, proudovou svorkou a vypínacím prv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ritéria „c) Odstranění závady/poruchy“ kompetence „Specifikace poruch na elektrorozvodných sítích a způsoby jejich odstraňování“ si autorizovaná osoba připraví jednopólovou po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ParagraphStyle31"/>
        <w:pBdr/>
        <w:rPr>
          <w:rStyle w:val="FakeCharacterStyle"/>
        </w:rPr>
        <w:framePr w:w="10768" w:h="2543"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ontéra kabelových souborů a nářadí pro vodiče AlF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lá a velk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eště štípací a kombinov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boční fré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dací metr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vový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ůž se zaoblenou čepe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bel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ada střední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ní zrcátko, 100 x 1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etězové kolo pro ohýbání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teč pro jád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astický posun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íče pro šestihranné hlavy 10 mm až 27 m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ova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á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ovací konektory a konco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nicí páska a sv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napětí, proudu a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élková měřidla (pásm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technologické podklad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elektrotechnické normy (rozvody VN, výkresová a technologická dokumentace, katalogy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3.12.2024 2:41: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