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Samostatný technik arborista (kód: 41-082-N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emědělství a lesnictví (kód: 41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amostatný technik arborista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eterminace dřevin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kročilá orientace v morfologii, anatomii a fyziologii dřevin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kročilá orientace v ekologii, fytopatologii strom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sadba strom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chrana dřevin na stanovišti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chrana dřevin rostoucích mimo les v souladu s platnou legislativo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ealizace technologických postupů řezu strom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ázání korun strom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hodnocování zdravotního stavu stromu a návrh pěstebních opatře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6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amostatný technik arborista,  01.09.2024 3:19:05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4.10.2015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amostatný technik arborista,  01.09.2024 3:19:05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1T03:19:05Z</dcterms:created>
  <dc:creator/>
  <dc:description/>
  <dc:language>en-US</dc:language>
  <cp:lastModifiedBy>Stimulsoft Reports 2020.2.3 from 29 April 2020</cp:lastModifiedBy>
  <dcterms:modified xsi:type="dcterms:W3CDTF">2024-09-01T03:19:05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