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technik arborista / samostatná technička arboristka (kód: 41-082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1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arborista / samostatná technička arboristka,  21.11.2024 11:53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BA International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anov 83, 66432 Vran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bonet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lská  2486/12, 19300 Praha - Horní Počer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arborista / samostatná technička arboristka,  21.11.2024 11:53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53:14Z</dcterms:created>
  <dc:creator/>
  <dc:description/>
  <dc:language>en-US</dc:language>
  <cp:lastModifiedBy>Stimulsoft Reports 2020.2.3 from 29 April 2020</cp:lastModifiedBy>
  <dcterms:modified xsi:type="dcterms:W3CDTF">2024-11-21T11:53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