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morfologii, anatomii a fyziologii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ekologii,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na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ologických postupů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bezpečnostních vazeb stromů a dalších stabiliz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zdravotního stavu stromu a návrh pěsteb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2.11.2024 3:0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2.11.2024 3:0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9:29Z</dcterms:created>
  <dc:creator/>
  <dc:description/>
  <dc:language>en-US</dc:language>
  <cp:lastModifiedBy>Stimulsoft Reports 2020.2.3 from 29 April 2020</cp:lastModifiedBy>
  <dcterms:modified xsi:type="dcterms:W3CDTF">2024-11-22T03:0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