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morfologii, anatomii a fyziologii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ekologii,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na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ologických postupů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zání korun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dravotního stavu stromu a návrh pěsteb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1.11.2024 20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1.11.2024 20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5:02Z</dcterms:created>
  <dc:creator/>
  <dc:description/>
  <dc:language>en-US</dc:language>
  <cp:lastModifiedBy>Stimulsoft Reports 2020.2.3 from 29 April 2020</cp:lastModifiedBy>
  <dcterms:modified xsi:type="dcterms:W3CDTF">2024-11-21T20:2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