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 automatických závlah (kód: 41-07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vodoinstalačních materiálů a závlahových komponen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jektové dokumentaci závlahový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technologického postupu při realizaci závlahových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yčování komponentů závlahov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závlahových kompon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komponentů závlahového systé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a servis závlahové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Stavitel automatických závlah, 4.12.2024 20:12: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vodoinstalačních materiálů a závlahových komponen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jednotlivé druhy závlahového potrubí a vysvětlit možnosti jejich použ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systém technického značení závlahového potrubí a tvarov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jmenovat a popsat druhy postřikovačů a posoudit možnosti jejich využit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jednotlivé druhy elektromagnetických ventilů a možnosti jejich využit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Rozlišit jednotlivé druhy čerpadel a filtrů a prokázat znalost jejich parametrů</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Charakterizovat a popsat druhy řídicích systémů závlahových jednotek a vysvětlit jejich funkci</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Orientace v projektové dokumentaci závlahových systém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a) Rozlišit a charakterizovat základní náležitosti projektové dokumentace závlahových systémů</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b) Zvolit vhodné čerpadlo, postřikovač, ventil, ovládací jednotku a příslušenství na základě projektové dokumentace</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18" w:hSpace="0" w:vSpace="0" w:wrap="around" w:vAnchor="page" w:hAnchor="margin" w:hRule="exact"/>
        <w:pBdr/>
      </w:pPr>
      <w:r>
        <w:rPr>
          <w:rStyle w:val="CharacterStyle13"/>
        </w:rPr>
        <w:t>Stanovování technologického postupu při realizaci závlahových systémů</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Zvolit optimální technologický postup pro výkopové práce a úpravy terénu včetně volby příslušné mechanizace</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Navrhnout a provést ruční montáž předloženého potrubí a postřikovače v terénu</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Navrhnout technologický postup při montáži čerpadla, postřikovačů, ventilů, řídicí jednotky a příslušenství</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46" w:hSpace="0" w:vSpace="0" w:wrap="around" w:vAnchor="page" w:hAnchor="margin" w:hRule="exact"/>
        <w:pBdr/>
      </w:pPr>
      <w:r>
        <w:rPr>
          <w:rStyle w:val="CharacterStyle13"/>
        </w:rPr>
        <w:t>Vytyčování komponentů závlahového systému</w:t>
      </w:r>
    </w:p>
    <w:p>
      <w:pPr>
        <w:pStyle w:val="ParagraphStyle22"/>
        <w:pBdr>
          <w:top w:val="nil"/>
          <w:left w:val="nil"/>
          <w:right w:val="nil"/>
        </w:pBdr>
        <w:rPr>
          <w:rStyle w:val="FakeCharacterStyle"/>
        </w:rPr>
        <w:framePr w:w="6713" w:h="376" w:x="45" w:y="138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5" w:hSpace="0" w:vSpace="0" w:wrap="around" w:vAnchor="page" w:hAnchor="margin" w:hRule="exact"/>
        <w:pBdr/>
      </w:pPr>
      <w:r>
        <w:rPr>
          <w:rStyle w:val="CharacterStyle7"/>
        </w:rPr>
        <w:t>a) Vytyčit rozmístění postřikovačů dle předložené projektové dokumentace</w:t>
      </w:r>
    </w:p>
    <w:p>
      <w:pPr>
        <w:pStyle w:val="ParagraphStyle26"/>
        <w:pBdr>
          <w:bottom w:val="nil"/>
          <w:right w:val="nil"/>
        </w:pBdr>
        <w:rPr>
          <w:rStyle w:val="FakeCharacterStyle"/>
        </w:rPr>
        <w:framePr w:w="3921" w:h="376" w:x="6800" w:y="14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82" w:hSpace="0" w:vSpace="0" w:wrap="around" w:vAnchor="page" w:hAnchor="margin" w:hRule="exact"/>
        <w:pBdr/>
      </w:pPr>
      <w:r>
        <w:rPr>
          <w:rStyle w:val="CharacterStyle9"/>
        </w:rPr>
        <w:t>b) Vytyčit trasy potrubí závlahového systému, umístění ventilových šachet a řídící jednotky závlahového systému s příslušenstvím</w:t>
      </w:r>
    </w:p>
    <w:p>
      <w:pPr>
        <w:pStyle w:val="ParagraphStyle28"/>
        <w:pBdr>
          <w:bottom w:val="nil"/>
          <w:right w:val="nil"/>
        </w:pBdr>
        <w:rPr>
          <w:rStyle w:val="FakeCharacterStyle"/>
        </w:rPr>
        <w:framePr w:w="3921" w:h="607" w:x="6800" w:y="14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82" w:hSpace="0" w:vSpace="0" w:wrap="around" w:vAnchor="page" w:hAnchor="margin" w:hRule="exact"/>
        <w:pBdr/>
      </w:pPr>
      <w:r>
        <w:rPr>
          <w:rStyle w:val="CharacterStyle17"/>
        </w:rPr>
        <w:t>Praktické předvedení</w:t>
      </w:r>
    </w:p>
    <w:p>
      <w:pPr>
        <w:pStyle w:val="ParagraphStyle30"/>
        <w:pBdr/>
        <w:rPr>
          <w:rStyle w:val="CharacterStyle18"/>
        </w:rPr>
        <w:framePr w:w="10712" w:h="248" w:x="28" w:y="153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itel automatických závlah, 4.12.2024 20:12: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závlahových kompon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stavit a spojit potrubí závlahového systé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a instalovat postřikovače, ventily, řídicí jednotku a příslušenstv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eřizování komponentů závlahového systém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volit a instalovat vhodné trysky a nastavit výseče postřikovače</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Seřídit řídicí jednotku ve vztahu k provozním podmínkám</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Údržba a servis závlahového systém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2" w:hSpace="0" w:vSpace="0" w:wrap="around" w:vAnchor="page" w:hAnchor="margin" w:hRule="exact"/>
        <w:pBdr/>
      </w:pPr>
      <w:r>
        <w:rPr>
          <w:rStyle w:val="CharacterStyle7"/>
        </w:rPr>
        <w:t>a) Popsat činnosti při jarním zprovoznění zavlažovacího systému</w:t>
      </w:r>
    </w:p>
    <w:p>
      <w:pPr>
        <w:pStyle w:val="ParagraphStyle26"/>
        <w:pBdr>
          <w:bottom w:val="nil"/>
          <w:right w:val="nil"/>
        </w:pBdr>
        <w:rPr>
          <w:rStyle w:val="FakeCharacterStyle"/>
        </w:rPr>
        <w:framePr w:w="3921" w:h="376"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8" w:hSpace="0" w:vSpace="0" w:wrap="around" w:vAnchor="page" w:hAnchor="margin" w:hRule="exact"/>
        <w:pBdr/>
      </w:pPr>
      <w:r>
        <w:rPr>
          <w:rStyle w:val="CharacterStyle9"/>
        </w:rPr>
        <w:t>b) Popsat činnosti při zazimování zavlažovacího systému</w:t>
      </w:r>
    </w:p>
    <w:p>
      <w:pPr>
        <w:pStyle w:val="ParagraphStyle28"/>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c) Zkontrolovat elektrické části závlahového systému s malým napětím – změřit odpor a napětí elektrického obvodu multimetrem</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d) Charakterizovat možné poruchy a navrhnout způsoby jejich diagnostiky včetně odstranění</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ísemné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 automatických závlah, 4.12.2024 20:12: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bude kromě práce venku zkouška probíhat i v krytých prostorách (haly, mechanizační místnosti) vybavených stoly, nářadím a nezbytnými techn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tanovování technologického postupu při realizaci závlahových systémů v kritériu b) je délka potrubí pro účely zkoušky stanovena minimálně na 10 m, včetně montáže 1 ks postřik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itel automatických závlah, 4.12.2024 20:12: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nebo zemědělec - farmář nebo instalatér a střední vzdělání s maturitní zkouškou a alespoň 5 let odborné praxe v realizaci závlahových systémů,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zahradnictví nebo zemědělství a alespoň 5 let odborné praxe v realizaci závlahových systémů,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zahradnictví nebo zemědělství a alespoň 5 let odborné praxe v řídicích činnostech v realizaci závlahových systémů,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zahradnictví nebo zemědělství a alespoň 5 let odborné praxe v realizaci závlahových systémů,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7-M Stavitel automatických závlah a alespoň 5 let odborné praxe v realizaci závlahových systém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97"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ybavení provozovn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ní stroje pro výkopové práce, nakládání a skládání hornin; stroje pro zpracování půdy včetně strojů pro hrubé terénní úpravy vybavené radlicí; ruční vibrační stroje pro utužení pů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yté prostory pro provádění prací v případě nepříznivého počas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montáž jednotlivých technologických komponentů; technologické komponenty závlahových systémů (potrubí, tvarovky, postřikovače, elektromagnetické ventily, čerpadla, filtry, řídicí jednotky); multimetr, technologické listy jednotlivých závlahových komponentů, projektová dokumentace k realizaci závlahové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realizaci písemn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tavitel automatických závlah, 4.12.2024 20:12: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 automatických závlah, 4.12.2024 20:12: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ris zahrad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ining 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gr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Ivánek - Zem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itel automatických závlah, 4.12.2024 20:12: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