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itel/stavitelka automatických závlah (kód: 41-07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jektové dokumentaci závlahových systé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technologického postupu při realizaci závlahový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yčování komponentů závlahové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závlahových komponen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komponentů závlahového systém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servis závlahového systém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itel/stavitelka automatických závlah, 2.2.2025 0:49: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jektové dokumentaci závlahových systé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a charakterizovat základní náležitosti projektové dokumentace závlahových systém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vhodné čerpadlo, postřikovač, ventil, řídicí jednotku a příslušenství na základě projektové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Stanovování technologického postupu při realizaci závlahových systém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Zvolit a popsat optimální technologický postup pro výkopové práce a úpravy terénu včetně volby příslušné mechanizace</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Navrhnout a předvést technologický postup při montáži čerpadla, řídicí jednotky a příslušenství</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w:t>
      </w:r>
    </w:p>
    <w:p>
      <w:pPr>
        <w:pStyle w:val="ParagraphStyle30"/>
        <w:pBdr/>
        <w:rPr>
          <w:rStyle w:val="CharacterStyle18"/>
        </w:rPr>
        <w:framePr w:w="10712" w:h="248" w:x="28" w:y="75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52" w:hSpace="0" w:vSpace="0" w:wrap="around" w:vAnchor="page" w:hAnchor="margin" w:hRule="exact"/>
        <w:pBdr/>
      </w:pPr>
      <w:r>
        <w:rPr>
          <w:rStyle w:val="CharacterStyle13"/>
        </w:rPr>
        <w:t>Vytyčování komponentů závlahového systému</w:t>
      </w:r>
    </w:p>
    <w:p>
      <w:pPr>
        <w:pStyle w:val="ParagraphStyle22"/>
        <w:pBdr>
          <w:top w:val="nil"/>
          <w:left w:val="nil"/>
          <w:right w:val="nil"/>
        </w:pBdr>
        <w:rPr>
          <w:rStyle w:val="FakeCharacterStyle"/>
        </w:rPr>
        <w:framePr w:w="6713" w:h="376" w:x="45" w:y="85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2" w:hSpace="0" w:vSpace="0" w:wrap="around" w:vAnchor="page" w:hAnchor="margin" w:hRule="exact"/>
        <w:pBdr/>
      </w:pPr>
      <w:r>
        <w:rPr>
          <w:rStyle w:val="CharacterStyle7"/>
        </w:rPr>
        <w:t>a) Rozlišit jednotlivé druhy závlahového potrubí a vysvětlit možnosti jejich použití</w:t>
      </w:r>
    </w:p>
    <w:p>
      <w:pPr>
        <w:pStyle w:val="ParagraphStyle26"/>
        <w:pBdr>
          <w:bottom w:val="nil"/>
          <w:right w:val="nil"/>
        </w:pBdr>
        <w:rPr>
          <w:rStyle w:val="FakeCharacterStyle"/>
        </w:rPr>
        <w:framePr w:w="3921" w:h="607" w:x="6800" w:y="89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9" w:hSpace="0" w:vSpace="0" w:wrap="around" w:vAnchor="page" w:hAnchor="margin" w:hRule="exact"/>
        <w:pBdr/>
      </w:pPr>
      <w:r>
        <w:rPr>
          <w:rStyle w:val="CharacterStyle9"/>
        </w:rPr>
        <w:t>b) Vysvětlit systém technického značení závlahového potrubí a tvarovek</w:t>
      </w:r>
    </w:p>
    <w:p>
      <w:pPr>
        <w:pStyle w:val="ParagraphStyle28"/>
        <w:pBdr>
          <w:bottom w:val="nil"/>
          <w:right w:val="nil"/>
        </w:pBdr>
        <w:rPr>
          <w:rStyle w:val="FakeCharacterStyle"/>
        </w:rPr>
        <w:framePr w:w="3921" w:h="376" w:x="6800" w:y="95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5" w:hSpace="0" w:vSpace="0" w:wrap="around" w:vAnchor="page" w:hAnchor="margin" w:hRule="exact"/>
        <w:pBdr/>
      </w:pPr>
      <w:r>
        <w:rPr>
          <w:rStyle w:val="CharacterStyle7"/>
        </w:rPr>
        <w:t>c) Vyjmenovat a popsat druhy postřikovačů a posoudit možnosti jejich využití</w:t>
      </w:r>
    </w:p>
    <w:p>
      <w:pPr>
        <w:pStyle w:val="ParagraphStyle26"/>
        <w:pBdr>
          <w:bottom w:val="nil"/>
          <w:right w:val="nil"/>
        </w:pBdr>
        <w:rPr>
          <w:rStyle w:val="FakeCharacterStyle"/>
        </w:rPr>
        <w:framePr w:w="3921" w:h="376" w:x="6800" w:y="99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Popsat jednotlivé druhy elektromagnetických ventilů a možnosti jejich využití</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e) Rozlišit jednotlivé druhy čerpadel a filtrů a prokázat znalost jejich parametrů</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5" w:hSpace="0" w:vSpace="0" w:wrap="around" w:vAnchor="page" w:hAnchor="margin" w:hRule="exact"/>
        <w:pBdr/>
      </w:pPr>
      <w:r>
        <w:rPr>
          <w:rStyle w:val="CharacterStyle9"/>
        </w:rPr>
        <w:t>f) Vytyčit rozmístění postřikovačů dle předložené projektové dokumentace</w:t>
      </w:r>
    </w:p>
    <w:p>
      <w:pPr>
        <w:pStyle w:val="ParagraphStyle28"/>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1" w:hSpace="0" w:vSpace="0" w:wrap="around" w:vAnchor="page" w:hAnchor="margin" w:hRule="exact"/>
        <w:pBdr/>
      </w:pPr>
      <w:r>
        <w:rPr>
          <w:rStyle w:val="CharacterStyle7"/>
        </w:rPr>
        <w:t>g) Vytyčit trasy potrubí závlahového systému, umístění ventilových šachet a řídicí jednotky závlahového systému s příslušenstvím</w:t>
      </w:r>
    </w:p>
    <w:p>
      <w:pPr>
        <w:pStyle w:val="ParagraphStyle26"/>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1" w:hSpace="0" w:vSpace="0" w:wrap="around" w:vAnchor="page" w:hAnchor="margin" w:hRule="exact"/>
        <w:pBdr/>
      </w:pPr>
      <w:r>
        <w:rPr>
          <w:rStyle w:val="CharacterStyle16"/>
        </w:rPr>
        <w:t>Praktické předvedení</w:t>
      </w:r>
    </w:p>
    <w:p>
      <w:pPr>
        <w:pStyle w:val="ParagraphStyle30"/>
        <w:pBdr/>
        <w:rPr>
          <w:rStyle w:val="CharacterStyle18"/>
        </w:rPr>
        <w:framePr w:w="10712" w:h="248" w:x="28" w:y="126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15" w:hSpace="0" w:vSpace="0" w:wrap="around" w:vAnchor="page" w:hAnchor="margin" w:hRule="exact"/>
        <w:pBdr/>
      </w:pPr>
      <w:r>
        <w:rPr>
          <w:rStyle w:val="CharacterStyle13"/>
        </w:rPr>
        <w:t>Montáž závlahových komponentů</w:t>
      </w:r>
    </w:p>
    <w:p>
      <w:pPr>
        <w:pStyle w:val="ParagraphStyle22"/>
        <w:pBdr>
          <w:top w:val="nil"/>
          <w:left w:val="nil"/>
          <w:right w:val="nil"/>
        </w:pBdr>
        <w:rPr>
          <w:rStyle w:val="FakeCharacterStyle"/>
        </w:rPr>
        <w:framePr w:w="6713" w:h="376" w:x="45" w:y="136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75" w:hSpace="0" w:vSpace="0" w:wrap="around" w:vAnchor="page" w:hAnchor="margin" w:hRule="exact"/>
        <w:pBdr/>
      </w:pPr>
      <w:r>
        <w:rPr>
          <w:rStyle w:val="CharacterStyle7"/>
        </w:rPr>
        <w:t>a) Sestavit a spojit potrubí závlahového systému</w:t>
      </w:r>
    </w:p>
    <w:p>
      <w:pPr>
        <w:pStyle w:val="ParagraphStyle26"/>
        <w:pBdr>
          <w:bottom w:val="nil"/>
          <w:right w:val="nil"/>
        </w:pBdr>
        <w:rPr>
          <w:rStyle w:val="FakeCharacterStyle"/>
        </w:rPr>
        <w:framePr w:w="3921" w:h="376" w:x="6800" w:y="14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51" w:hSpace="0" w:vSpace="0" w:wrap="around" w:vAnchor="page" w:hAnchor="margin" w:hRule="exact"/>
        <w:pBdr/>
      </w:pPr>
      <w:r>
        <w:rPr>
          <w:rStyle w:val="CharacterStyle9"/>
        </w:rPr>
        <w:t>b) Zvolit a nainstalovat postřikovač a ventil</w:t>
      </w:r>
    </w:p>
    <w:p>
      <w:pPr>
        <w:pStyle w:val="ParagraphStyle28"/>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51" w:hSpace="0" w:vSpace="0" w:wrap="around" w:vAnchor="page" w:hAnchor="margin" w:hRule="exact"/>
        <w:pBdr/>
      </w:pPr>
      <w:r>
        <w:rPr>
          <w:rStyle w:val="CharacterStyle17"/>
        </w:rPr>
        <w:t>Praktické předvedení</w:t>
      </w:r>
    </w:p>
    <w:p>
      <w:pPr>
        <w:pStyle w:val="ParagraphStyle30"/>
        <w:pBdr/>
        <w:rPr>
          <w:rStyle w:val="CharacterStyle18"/>
        </w:rPr>
        <w:framePr w:w="10712" w:h="248" w:x="28" w:y="148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itel/stavitelka automatických závlah, 2.2.2025 0:49: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komponentů závlahové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nainstalovat vhodné trysky a nastavit výseče postřikova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funkci řídicí jednotky ve vztahu k provozním podmínká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Údržba a servis závlahového systém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opsat činnosti při jarním zprovoznění zavlažovacího systém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Popsat činnosti při zazimování zavlažovacího systému</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c) Charakterizovat možné poruchy a způsoby jejich diagnostiky včetně odstranění</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d) Předvést údržbu a servis závlahového systému</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stavitelka automatických závlah, 2.2.2025 0:49: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projektové dokumentaci závlahových systém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olí uchazeč při ověřování kritéria b) vhodnou kombinaci čerpadla, postřikovače, ventilu a ovládací jednotky na základě projektové dokumentace předložené autorizovanou osobou. Vlastní volbu komponentů provede z nabídkových katalogů, které rovněž zajišť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Stanovování technologického postupu při realizaci závlahových systém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je délka potrubí pro účely zkoušky stanovena na 5 m, včetně montáže 1 ks čerpadla, řídicí jednotky a a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tyčování komponentů závlahového systém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pro ověření kritéria e) k dispozici 5 typů čerpadel pro závlahové systémy v zahradnictví. Při ověřování kritéria f) vytyčí uchazeč rozmístění 5 postřikovačů dle projektové dokumentace, kterou zajistí autorizovaná osoba. Při ověřování kritéria g) vytyčí uchazeč pomocí dřevěných kolíků trasy potrubí, umístění ventilových šachet a řídicí jednotky dle projektové dokumentace předložené autorizovanou osobou. Velikost zavlažované plochy 300-400 m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ontáž závlahových komponent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ede uchazeč při ověřování kritéria a) dovednost spojit 2 ks potrubí závlahového systému a u kritéria b) instalaci 1 ks postřikovače a 1 ks vent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Seřizování komponentů závlahového systém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ede uchazeč u ověřování kritéria a) instalaci 1 ks trysky k postřikovači včetně nastavení výseče závl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nepříznivého počasí je možné realizovat zkoušku v krytých prostorách, je ale nezbytné odzkoušet všechna kritéria. </w:t>
      </w:r>
    </w:p>
    <w:p>
      <w:pPr>
        <w:pStyle w:val="ParagraphStyle31"/>
        <w:pBdr/>
        <w:rPr>
          <w:rStyle w:val="FakeCharacterStyle"/>
        </w:rPr>
        <w:framePr w:w="10768" w:h="1837" w:x="0" w:y="12256" w:hSpace="0" w:vSpace="0" w:wrap="around" w:vAnchor="page" w:hAnchor="margin" w:hRule="exact"/>
        <w:pBdr/>
      </w:pPr>
      <w:r>
        <w:rPr/>
      </w:r>
    </w:p>
    <w:p>
      <w:pPr>
        <w:pStyle w:val="ParagraphStyle33"/>
        <w:pBdr/>
        <w:rPr>
          <w:rStyle w:val="CharacterStyle20"/>
        </w:rPr>
        <w:framePr w:w="10712" w:h="340" w:x="28" w:y="122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93" w:hSpace="0" w:vSpace="0" w:wrap="around" w:vAnchor="page" w:hAnchor="margin" w:hRule="exact"/>
        <w:pBdr/>
      </w:pPr>
      <w:r>
        <w:rPr/>
      </w:r>
    </w:p>
    <w:p>
      <w:pPr>
        <w:pStyle w:val="ParagraphStyle33"/>
        <w:pBdr/>
        <w:rPr>
          <w:rStyle w:val="CharacterStyle20"/>
        </w:rPr>
        <w:framePr w:w="10712" w:h="340" w:x="28" w:y="140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itel/stavitelka automatických závlah, 2.2.2025 0:49: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nebo zemědělskou mechanizaci nebo stavebnictví a střední vzdělání s maturitní zkouškou a alespoň 5 let odborné praxe v realizaci závlahový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zahradnictví nebo zemědělské mechanizace nebo stavebnictví a alespoň 5 let odborné praxe v realizaci závlahových systém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ahradnictví nebo zemědělské mechanizace nebo stavebnictví a alespoň 5 let odborné praxe v realizaci závlahových systém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zahradnictví nebo zemědělskou mechanizaci nebo stavebnictví a alespoň 5 let odborné praxe v realizaci závlahových systém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77-M Stavitel/stavitelka automatických závlah a střední vzdělání s maturitní zkouškou a alespoň 5 let odborné praxe v realizaci závlah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20" w:x="0" w:y="10246" w:hSpace="0" w:vSpace="0" w:wrap="around" w:vAnchor="page" w:hAnchor="margin" w:hRule="exact"/>
        <w:pBdr/>
      </w:pPr>
      <w:r>
        <w:rPr/>
      </w:r>
    </w:p>
    <w:p>
      <w:pPr>
        <w:pStyle w:val="ParagraphStyle33"/>
        <w:pBdr/>
        <w:rPr>
          <w:rStyle w:val="CharacterStyle20"/>
        </w:rPr>
        <w:framePr w:w="10712" w:h="340" w:x="28" w:y="1024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é prostory pro provádění prací v případě nepříznivého počasí - ha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ná plocha zahrady 300-400 m2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montáž jednotlivých technologických komponentů; technologické komponenty závlahových systémů: potrubí, tvarovky, postřikovače, ventily, trysky, čerpadla, filtry, řídicí jednotky, vytyčovací kol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k realizaci závlahového systém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66" w:hSpace="0" w:vSpace="0" w:wrap="around" w:vAnchor="page" w:hAnchor="margin" w:hRule="exact"/>
        <w:pBdr/>
      </w:pPr>
      <w:r>
        <w:rPr/>
      </w:r>
    </w:p>
    <w:p>
      <w:pPr>
        <w:pStyle w:val="ParagraphStyle33"/>
        <w:pBdr/>
        <w:rPr>
          <w:rStyle w:val="CharacterStyle20"/>
        </w:rPr>
        <w:framePr w:w="10712" w:h="340" w:x="28" w:y="135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tavitel/stavitelka automatických závlah, 2.2.2025 0:49: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9 hodin (hodinou se rozumí 60 minut), z toho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itel/stavitelka automatických závlah, 2.2.2025 0:49: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ris zahrad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gras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ining Serv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Stavitel/stavitelka automatických závlah, 2.2.2025 0:49: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