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avitel/stavitelka automatických závlah (kód: 41-07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jektové dokumentaci závlahových systé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technologického postupu při realizaci závlahových systé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yčování komponentů závlahového systém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závlahových komponen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komponentů závlahového systém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servis závlahového systé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itel/stavitelka automatických závlah,  17.08.2024 3:12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itel/stavitelka automatických závlah,  17.08.2024 3:12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12:43Z</dcterms:created>
  <dc:creator/>
  <dc:description/>
  <dc:language>en-US</dc:language>
  <cp:lastModifiedBy>Stimulsoft Reports 2020.2.3 from 29 April 2020</cp:lastModifiedBy>
  <dcterms:modified xsi:type="dcterms:W3CDTF">2024-08-17T03:12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