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stavitelka koupacích jezírek a biotopů (kód: 41-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rojektové dokumentace koupacích jezírek a bioto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technologických postupů zem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materiálů pro stavbu koupacích jezírek a bioto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hygienických předpisů pro provoz koupacího jezírka a bioto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hydrauliky v provozu koupacího jezírka a biotop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hydrobiologii a hydrochemii vo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rostlin pro koupací jezírka a biotopy a jejich výsadb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a provoz koupacího jezírka a biotop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17.8.2024 3:14: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rojektové dokumentace koupacích jezírek a bioto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ákonná ustanovení týkající se stavby koupacích jezírek a biotop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kategorizaci koupacích biotopů podle typ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pracovat projekt koupacího biotopu včetně nezbytného technického vybav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tanovení technologických postupů zemních prac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Stanovit a popsat základní technologické postupy při hloubení jam zapažených a nezapažených, včetně přípustných sklonů svah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jmenovat základní bezpečnostní opatření při zemních pracích</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opsat technologické postupy pro zhotovení nutných drenáží při stavbě</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opsat jemnou terénní modelaci břehových zón</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e) Provést přelivovou hranu se zajištěním odvodu přebytečné srážkové vody z jezírka</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Používání materiálů pro stavbu koupacích jezírek a biotopů</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Charakterizovat stavební materiály včetně konkrétního využití při stavbě</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psat relevantní způsoby armování železobetonových konstrukcí</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ro konkrétní příklad zvolit optimální hydroizolaci dle druhu a minimální tloušťky</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d) Předvést spojování hydroizolačních folií</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raktické předved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0" w:hSpace="0" w:vSpace="0" w:wrap="around" w:vAnchor="page" w:hAnchor="margin" w:hRule="exact"/>
        <w:pBdr/>
      </w:pPr>
      <w:r>
        <w:rPr>
          <w:rStyle w:val="CharacterStyle13"/>
        </w:rPr>
        <w:t>Aplikace hygienických předpisů pro provoz koupacího jezírka a biotopu</w:t>
      </w:r>
    </w:p>
    <w:p>
      <w:pPr>
        <w:pStyle w:val="ParagraphStyle22"/>
        <w:pBdr>
          <w:top w:val="nil"/>
          <w:left w:val="nil"/>
          <w:right w:val="nil"/>
        </w:pBdr>
        <w:rPr>
          <w:rStyle w:val="FakeCharacterStyle"/>
        </w:rPr>
        <w:framePr w:w="6713" w:h="376" w:x="45" w:y="133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9" w:hSpace="0" w:vSpace="0" w:wrap="around" w:vAnchor="page" w:hAnchor="margin" w:hRule="exact"/>
        <w:pBdr/>
      </w:pPr>
      <w:r>
        <w:rPr>
          <w:rStyle w:val="CharacterStyle7"/>
        </w:rPr>
        <w:t>a) Vyjmenovat zákonná opatření týkající se ochrany veřejného zdraví ve vztahu ke stavbě koupacích jezírek a biotopů</w:t>
      </w:r>
    </w:p>
    <w:p>
      <w:pPr>
        <w:pStyle w:val="ParagraphStyle26"/>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6" w:hSpace="0" w:vSpace="0" w:wrap="around" w:vAnchor="page" w:hAnchor="margin" w:hRule="exact"/>
        <w:pBdr/>
      </w:pPr>
      <w:r>
        <w:rPr>
          <w:rStyle w:val="CharacterStyle9"/>
        </w:rPr>
        <w:t>b) Zpracovat návrh provozního řádu koupacího jezírka a biotopu v souladu s platnými hygienickými předpisy</w:t>
      </w:r>
    </w:p>
    <w:p>
      <w:pPr>
        <w:pStyle w:val="ParagraphStyle28"/>
        <w:pBdr>
          <w:bottom w:val="nil"/>
          <w:right w:val="nil"/>
        </w:pBdr>
        <w:rPr>
          <w:rStyle w:val="FakeCharacterStyle"/>
        </w:rPr>
        <w:framePr w:w="3921" w:h="607" w:x="6800" w:y="14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6" w:hSpace="0" w:vSpace="0" w:wrap="around" w:vAnchor="page" w:hAnchor="margin" w:hRule="exact"/>
        <w:pBdr/>
      </w:pPr>
      <w:r>
        <w:rPr>
          <w:rStyle w:val="CharacterStyle17"/>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17.8.2024 3:14: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hydrauliky v provozu koupacího jezírka a bioto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st tlakové ztráty v systému cirkulace vody a navrhnout čerpadlo u konkrétního biotop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rincipy hydrauliky proudění v koupacím jezírku a bioto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hydrobiologii a hydrochemii vod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ákladní zdroje živin, tvořících se v koupacím jezírku a biotop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Uvést souhrn požadovaných limitů chemické analýzy pro přídavnou doplňovací vod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ýběr rostlin pro koupací jezírka a biotopy a jejich výsadba</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Zařadit jednotlivé rostlinné druhy podle trofie a jejich vhodnosti pro biobazén nebo jezírko typu I až III</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Rozdělit modelaci břehové zóny podle hloubky vody a mocnosti substrátu</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c) Zvolit optimální rostlinné druhy pro danou rostlinnou zónu a vysadit je</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0" w:hSpace="0" w:vSpace="0" w:wrap="around" w:vAnchor="page" w:hAnchor="margin" w:hRule="exact"/>
        <w:pBdr/>
      </w:pPr>
      <w:r>
        <w:rPr>
          <w:rStyle w:val="CharacterStyle13"/>
        </w:rPr>
        <w:t>Údržba a provoz koupacího jezírka a biotopu</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9" w:hSpace="0" w:vSpace="0" w:wrap="around" w:vAnchor="page" w:hAnchor="margin" w:hRule="exact"/>
        <w:pBdr/>
      </w:pPr>
      <w:r>
        <w:rPr>
          <w:rStyle w:val="CharacterStyle7"/>
        </w:rPr>
        <w:t>a) Popsat základní pracovní operace celoroční péče o technologii koupacího jezírka a biotopu</w:t>
      </w:r>
    </w:p>
    <w:p>
      <w:pPr>
        <w:pStyle w:val="ParagraphStyle26"/>
        <w:pBdr>
          <w:bottom w:val="nil"/>
          <w:right w:val="nil"/>
        </w:pBdr>
        <w:rPr>
          <w:rStyle w:val="FakeCharacterStyle"/>
        </w:rPr>
        <w:framePr w:w="3921" w:h="607"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6" w:hSpace="0" w:vSpace="0" w:wrap="around" w:vAnchor="page" w:hAnchor="margin" w:hRule="exact"/>
        <w:pBdr/>
      </w:pPr>
      <w:r>
        <w:rPr>
          <w:rStyle w:val="CharacterStyle9"/>
        </w:rPr>
        <w:t>b) Provést údržbu biofilmového filtru s uvedením četnosti odstávek</w:t>
      </w:r>
    </w:p>
    <w:p>
      <w:pPr>
        <w:pStyle w:val="ParagraphStyle28"/>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ředvést ošetření rostlin s uvedením četnosti opakování u jednotlivých druhů</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17.8.2024 3:14: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říbuznou jednotku práce v NSP: https://www.nsp.cz/jednotka-prace/stavebni-technik-mistr-a0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Tato profesní kvalifikace je zaměřena na stavbu koupacích jezírek a biotopů určených pro rekreaci člově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pracování projektové dokumentace koupacích jezírek a bioto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ři zpracování projektu koupacího biotopu nutno vycházet z konkrétní situace v terénu, umístit biotop co nejvhodněji z hlediska funkčního i estetického, zvolit vhodný tvar jezírka, určit rozmístění a velikost jednotlivých zón, profil jezírka, nezbytné technické prostředky pro provoz, stanovit harmonogram prací a orientační finanční plán. Pro ověření kritéria c) je stanovena plocha koupacího biotopu na 20 m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ení technologických postupů zemních p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 ověření kritéria e) k dispozici plocha 10 m2 ve stadiu černého úhoru - zahradnicky zpracovaná. Vlastní jemné terénní úpravy ve smyslu zadání kritéria provede uchazeč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Údržba a provoz koupacího jezírka a biotop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pro ověření kritéria c) nutno mít k dispozici minimálně 10 druhů rostlin se zastoupením rostlin zahradní zóny, rostlin mokřadů, bahenních rostlin, rostlin vodní hladiny a rostlin rostoucích pod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1315" w:hSpace="0" w:vSpace="0" w:wrap="around" w:vAnchor="page" w:hAnchor="margin" w:hRule="exact"/>
        <w:pBdr/>
      </w:pPr>
      <w:r>
        <w:rPr/>
      </w:r>
    </w:p>
    <w:p>
      <w:pPr>
        <w:pStyle w:val="ParagraphStyle33"/>
        <w:pBdr/>
        <w:rPr>
          <w:rStyle w:val="CharacterStyle20"/>
        </w:rPr>
        <w:framePr w:w="10712" w:h="340" w:x="28" w:y="11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2" w:hSpace="0" w:vSpace="0" w:wrap="around" w:vAnchor="page" w:hAnchor="margin" w:hRule="exact"/>
        <w:pBdr/>
      </w:pPr>
      <w:r>
        <w:rPr/>
      </w:r>
    </w:p>
    <w:p>
      <w:pPr>
        <w:pStyle w:val="ParagraphStyle33"/>
        <w:pBdr/>
        <w:rPr>
          <w:rStyle w:val="CharacterStyle20"/>
        </w:rPr>
        <w:framePr w:w="10712" w:h="340" w:x="28" w:y="13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17.8.2024 3:14: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tavebnictví nebo zahradnictví a střední vzdělání s maturitní zkouškou a alespoň 5 let odborné praxe v realizaci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zahradnictví a alespoň 5 let odborné praxe v realizaci stavby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zahradnictví a alespoň 5 let odborné praxe v realizaci stavby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nebo zaměřené na zahradnictví a alespoň 5 let odborné praxe v realizaci stavby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6-M Stavitel/stavitelka koupacích jezírek a biotopů a střední vzdělání s maturitní zkouškou a alespoň 5 let odborné praxe v realizaci stavby koupacích jezírek a bioto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5452"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ý prostor (ha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10 m2 ve stadiu černého úhoru - zpracovaná zahradnickou mechaniz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úpravu terénu - lopata, kolečko, hrábě, rýč, krumpá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pro údržbu a montáž jednotlivých technologických komponentů, technika pro svařování folie a lepení hydroizolačních foli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komponenty technologie koupacích jezírek a biotopů (potrubí, tvarovky, ventily, čerpadla, filtry, biofilmový filtr), hydroizolační fólie, jednoduché ruční multime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rostlin vhodný k použití v koupacím jezírku či biotopu (minimálně 10 druhů rostlin se zastoupením rostlin zahradní zóny, rostlin mokřadů, bahenních rostlin, rostlin vodní hladiny a rostlin rostoucích pod vo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k realizaci stavby koupacího jezírka či biotop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biotop minimálně 1 rok po jeho založení s následujícími parametry: celková plocha minimálně 150 m2 s částí koupací (cca 50m2) a regenerační (cca 100m2) a maximální hloubkou 2,30 m. Z technologického hlediska se bude jednat buď o jezírko jednokomorové, kde regenerační část s příslušnými rostlinami tvoří 30–70 % celkové plochy, nebo o jezírko dvoukomorové, kde jsou od sebe koupací a regenerační část odděleny a proudění a výměna vody je zajištěn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17.8.2024 3:14: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5 hodin (hodinou se rozumí 60 minut), z toho doba trvání písemné části zkoušky jednoho uchazeče je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17.8.2024 3:14: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Šim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gre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17.8.2024 3:14: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