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koupacích jezírek a biotopů (kód: 4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ové dokumentace koupacích jezírek a bioto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technologických postupů zem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materiálů pro stavbu koupacích jezírek a bioto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hygienických předpisů pro provoz koupacího jezírka a bioto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hydrauliky v provozu koupacího jezírka a biotop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hydrobiologii a hydrochemii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rostlin pro koupací jezírka a biotopy a jejich výsadb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provoz koupacího jezírka a biotop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ové dokumentace koupacích jezírek a bioto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onná ustanovení týkající se stavby koupacích jezírek a bioto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kategorizaci koupacích biotopů podle typ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pracovat projekt koupacího biotopu včetně nezbytného technického vybav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ení technologických postupů zemních p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Stanovit a popsat základní technologické postupy při hloubení jam zapažených a nezapažených, včetně přípustných sklonů svah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základní bezpečnostní opatření při zemních pracích</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technologické postupy pro zhotovení nutných drenáží při stav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jemnou terénní modelaci břehových zón</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rovést přelivovou hranu se zajištěním odvodu přebytečné srážkové vody z jezírka</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užívání materiálů pro stavbu koupacích jezírek a biotop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Charakterizovat stavební materiály včetně konkrétního využití při stavbě</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relevantní způsoby armování železobetonových konstrukcí</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ro konkrétní příklad zvolit optimální hydroizolaci dle druhu a minimální tloušťky</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Předvést spojování hydroizolačních folií</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Aplikace hygienických předpisů pro provoz koupacího jezírka a biotopu</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9" w:hSpace="0" w:vSpace="0" w:wrap="around" w:vAnchor="page" w:hAnchor="margin" w:hRule="exact"/>
        <w:pBdr/>
      </w:pPr>
      <w:r>
        <w:rPr>
          <w:rStyle w:val="CharacterStyle7"/>
        </w:rPr>
        <w:t>a) Vyjmenovat zákonná opatření týkající se ochrany veřejného zdraví ve vztahu ke stavbě koupacích jezírek a biotopů</w:t>
      </w:r>
    </w:p>
    <w:p>
      <w:pPr>
        <w:pStyle w:val="ParagraphStyle26"/>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b) Zpracovat návrh provozního řádu koupacího jezírka a biotopu v souladu s platnými hygienickými předpisy</w:t>
      </w:r>
    </w:p>
    <w:p>
      <w:pPr>
        <w:pStyle w:val="ParagraphStyle28"/>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6" w:hSpace="0" w:vSpace="0" w:wrap="around" w:vAnchor="page" w:hAnchor="margin" w:hRule="exact"/>
        <w:pBdr/>
      </w:pPr>
      <w:r>
        <w:rPr>
          <w:rStyle w:val="CharacterStyle17"/>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hydrauliky v provozu koupacího jezírka a bioto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tlakové ztráty v systému cirkulace vody a navrhnout čerpadlo u konkrétního bioto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incipy hydrauliky proudění v koupacím jezírku a bioto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hydrobiologii a hydrochemii vo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zdroje živin, tvořících se v koupacím jezírku a biotop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Uvést souhrn požadovaných limitů chemické analýzy pro přídavnou doplňovací vod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ýběr rostlin pro koupací jezírka a biotopy a jejich výsadb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Zařadit jednotlivé rostlinné druhy podle trofie a jejich vhodnosti pro biobazén nebo jezírko typu I až III</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Rozdělit modelaci břehové zóny podle hloubky vody a mocnosti substrát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Zvolit optimální rostlinné druhy pro danou rostlinnou zónu a vysadit j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Údržba a provoz koupacího jezírka a biotop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9" w:hSpace="0" w:vSpace="0" w:wrap="around" w:vAnchor="page" w:hAnchor="margin" w:hRule="exact"/>
        <w:pBdr/>
      </w:pPr>
      <w:r>
        <w:rPr>
          <w:rStyle w:val="CharacterStyle7"/>
        </w:rPr>
        <w:t>a) Popsat základní pracovní operace celoroční péče o technologii koupacího jezírka a biotopu</w:t>
      </w:r>
    </w:p>
    <w:p>
      <w:pPr>
        <w:pStyle w:val="ParagraphStyle26"/>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rovést údržbu biofilmového filtru s uvedením četnosti odstávek</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edvést ošetření rostlin s uvedením četnosti opakování u jednotlivých druh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https://www.nsp.cz/jednotka-prace/stavebni-technik-mistr-a0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Tato profesní kvalifikace je zaměřena na stavbu koupacích jezírek a biotopů určených pro rekreaci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pracování projektové dokumentace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zpracování projektu koupacího biotopu nutno vycházet z konkrétní situace v terénu, umístit biotop co nejvhodněji z hlediska funkčního i estetického, zvolit vhodný tvar jezírka, určit rozmístění a velikost jednotlivých zón, profil jezírka, nezbytné technické prostředky pro provoz, stanovit harmonogram prací a orientační finanční plán. Pro ověření kritéria c) je stanovena plocha koupacího biotopu na 2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ení technologických postupů zemních p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plocha 10 m2 ve stadiu černého úhoru - zahradnicky zpracovaná. Vlastní jemné terénní úpravy ve smyslu zadání kritéria provede uchazeč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držba a provoz koupacího jezírka a bioto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 ověření kritéria c) nutno mít k dispozici minimálně 10 druhů rostlin se zastoupením rostlin zahradní zóny, rostlin mokřadů, bahenních rostlin, rostlin vodní hladiny a rostlin rostoucích pod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avebnictví nebo zahradnictví a střední vzdělání s maturitní zkouškou a alespoň 5 let odborné praxe v realizaci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nebo zaměřené na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6-M Stavitel/stavitelka koupacích jezírek a biotopů a střední vzdělání s maturitní zkouškou a alespoň 5 let odborné praxe v realizaci stavby koupacích jezírek a biot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5452"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ý prostor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10 m2 ve stadiu černého úhoru - zpracovaná zahradnickou mechani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úpravu terénu - lopata, kolečko, hrábě, rýč, krumpá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ro údržbu a montáž jednotlivých technologických komponentů, technika pro svařování folie a lepení hydroizolačních foli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komponenty technologie koupacích jezírek a biotopů (potrubí, tvarovky, ventily, čerpadla, filtry, biofilmový filtr), hydroizolační fólie, jednoduché ruční multi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vhodný k použití v koupacím jezírku či biotopu (minimálně 10 druhů rostlin se zastoupením rostlin zahradní zóny, rostlin mokřadů, bahenních rostlin, rostlin vodní hladiny a rostlin rostoucích pod vo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k realizaci stavby koupacího jezírka či biotop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biotop minimálně 1 rok po jeho založení s následujícími parametry: celková plocha minimálně 150 m2 s částí koupací (cca 50m2) a regenerační (cca 100m2) a maximální hloubkou 2,30 m. Z technologického hlediska se bude jednat buď o jezírko jednokomorové, kde regenerační část s příslušnými rostlinami tvoří 30–70 % celkové plochy, nebo o jezírko dvoukomorové, kde jsou od sebe koupací a regenerační část odděleny a proudění a výměna vody je zajištěn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 toho doba trvání písemné části zkoušky jednoho uchazeče je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Šim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gre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2.12.2024 20:02: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