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koupacích jezírek a biotopů (kód: 4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ové dokumentace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ateriálů pro stavbu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gienických předpisů pro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drauliky v provozu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ydrobiologii a hydrochemi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rostlin pro koupací jezírka a biotopy a jejich výsad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22.12.2024 19:0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22.12.2024 19:0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9:05Z</dcterms:created>
  <dc:creator/>
  <dc:description/>
  <dc:language>en-US</dc:language>
  <cp:lastModifiedBy>Stimulsoft Reports 2020.2.3 from 29 April 2020</cp:lastModifiedBy>
  <dcterms:modified xsi:type="dcterms:W3CDTF">2024-12-22T19:0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