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 pro olejniny (kód: 41-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lejninách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lejn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lej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lejninách a ošetře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ošetření olejnin před skliz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sklizně a posklizňové úpravy olejn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votní evidence v zemědělském podnik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ekonomických ukazatelů produkce olejn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Agronom pro olejniny, 24.11.2024 15:12: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lejninách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olejnin a vysvětlit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poznat semena olejnin a rostliny olejnin v různých vývojových fáz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nároky jednotlivých druhů olejnin na stanoviště</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světlit vliv půdních a povětrnostních podmínek na produkci olejnin</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Organizace výživy a hnojení s ohledem na stanoviště, průběh vegetace, růst a vývoj olejnin</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Zjistit a interpretovat z agrochemického rozboru zásobu živin pro dané stanoviště</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Navrhnout dávky živin (N,P,K) a  úpravu pH dle plánovaného výnosu a AZP (Agrochemické zkoušení půd)</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Navrhnout sortiment hnojiv s ohledem na danou olejninu</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Popsat přihnojení olejnin za vegetace včetně listových hnojiv a stanovit vhodnou vývojovou fázi olejnin k přihnojení</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Popsat vhodnost aplikace organického hnojení k olejninám</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f) Navrhnout plán hnojení s ohledem na stanoviště, průběh vegetace a růst a vývoj olejnin na konkrétním pozemku</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Návrh technologického postupu pěstování olejnin</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a) Popsat orebnou a bezorebnou technologii pro pěstování olejnin a její využití</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opsat technologie pro založení porostů olejnin</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2" w:hSpace="0" w:vSpace="0" w:wrap="around" w:vAnchor="page" w:hAnchor="margin" w:hRule="exact"/>
        <w:pBdr/>
      </w:pPr>
      <w:r>
        <w:rPr>
          <w:rStyle w:val="CharacterStyle7"/>
        </w:rPr>
        <w:t>c) Popsat zařazení olejnin do osevního postupu</w:t>
      </w:r>
    </w:p>
    <w:p>
      <w:pPr>
        <w:pStyle w:val="ParagraphStyle26"/>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opsat zásady správné zemědělské praxe pro pěstování olejnin</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5" w:hSpace="0" w:vSpace="0" w:wrap="around" w:vAnchor="page" w:hAnchor="margin" w:hRule="exact"/>
        <w:pBdr/>
      </w:pPr>
      <w:r>
        <w:rPr>
          <w:rStyle w:val="CharacterStyle7"/>
        </w:rPr>
        <w:t>e) Popsat vhodnost a podmínky pro ekologickou produkci</w:t>
      </w:r>
    </w:p>
    <w:p>
      <w:pPr>
        <w:pStyle w:val="ParagraphStyle26"/>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1" w:hSpace="0" w:vSpace="0" w:wrap="around" w:vAnchor="page" w:hAnchor="margin" w:hRule="exact"/>
        <w:pBdr/>
      </w:pPr>
      <w:r>
        <w:rPr>
          <w:rStyle w:val="CharacterStyle9"/>
        </w:rPr>
        <w:t>f) Navrhnout odrůdu a vhodný technologický postup pro pěstování zadané olejniny do určené lokality</w:t>
      </w:r>
    </w:p>
    <w:p>
      <w:pPr>
        <w:pStyle w:val="ParagraphStyle28"/>
        <w:pBdr>
          <w:bottom w:val="nil"/>
          <w:right w:val="nil"/>
        </w:pBdr>
        <w:rPr>
          <w:rStyle w:val="FakeCharacterStyle"/>
        </w:rPr>
        <w:framePr w:w="3921" w:h="607" w:x="6800" w:y="13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lejniny, 24.11.2024 15:12: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olejninách a ošetře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všechny škodlivé činitele vyskytující se v porostech tří druhů olejn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stav porostu olejniny na konkrétním pozemku a navrhnout případná opatření v ochraně rostlin, včetně mechanických zásahů a zadat pokyn k provedení konkrétního zákroku v porost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systém integrované ochrany rostlin pro olejniny</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Stanovit systém ochrany rostlin proti danému škůdci s ohledem na ochranu včel</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ganizace ošetření olejnin před sklizní</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Vyjmenovat  možnosti předsklizňového ošetření olejnin</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Stanovit důvody ošetření desikanty před sklizní a zvolit vhodný termín ošetření</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Ústní ověření</w:t>
      </w:r>
    </w:p>
    <w:p>
      <w:pPr>
        <w:pStyle w:val="ParagraphStyle30"/>
        <w:pBdr/>
        <w:rPr>
          <w:rStyle w:val="CharacterStyle18"/>
        </w:rPr>
        <w:framePr w:w="10712" w:h="248" w:x="28" w:y="77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1" w:hSpace="0" w:vSpace="0" w:wrap="around" w:vAnchor="page" w:hAnchor="margin" w:hRule="exact"/>
        <w:pBdr/>
      </w:pPr>
      <w:r>
        <w:rPr>
          <w:rStyle w:val="CharacterStyle13"/>
        </w:rPr>
        <w:t>Organizace sklizně a posklizňové úpravy olejnin</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0" w:hSpace="0" w:vSpace="0" w:wrap="around" w:vAnchor="page" w:hAnchor="margin" w:hRule="exact"/>
        <w:pBdr/>
      </w:pPr>
      <w:r>
        <w:rPr>
          <w:rStyle w:val="CharacterStyle7"/>
        </w:rPr>
        <w:t>a) Popsat činitele ovlivňující termín sklizně olejnin</w:t>
      </w:r>
    </w:p>
    <w:p>
      <w:pPr>
        <w:pStyle w:val="ParagraphStyle26"/>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Popsat technologie sklizně olejnin a zadat instrukce k provedení sklizně</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c) Popsat kontrolu kvality provedených sklizňových prací</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d) Popsat posklizňovou úpravu olejnin</w:t>
      </w:r>
    </w:p>
    <w:p>
      <w:pPr>
        <w:pStyle w:val="ParagraphStyle28"/>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e) Popsat požadavky na skladování olejnin</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Ústní ověření</w:t>
      </w:r>
    </w:p>
    <w:p>
      <w:pPr>
        <w:pStyle w:val="ParagraphStyle30"/>
        <w:pBdr/>
        <w:rPr>
          <w:rStyle w:val="CharacterStyle18"/>
        </w:rPr>
        <w:framePr w:w="10712" w:h="248" w:x="28" w:y="111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29" w:hSpace="0" w:vSpace="0" w:wrap="around" w:vAnchor="page" w:hAnchor="margin" w:hRule="exact"/>
        <w:pBdr/>
      </w:pPr>
      <w:r>
        <w:rPr>
          <w:rStyle w:val="CharacterStyle13"/>
        </w:rPr>
        <w:t>Vedení prvotní evidence v zemědělském podniku</w:t>
      </w:r>
    </w:p>
    <w:p>
      <w:pPr>
        <w:pStyle w:val="ParagraphStyle22"/>
        <w:pBdr>
          <w:top w:val="nil"/>
          <w:left w:val="nil"/>
          <w:right w:val="nil"/>
        </w:pBdr>
        <w:rPr>
          <w:rStyle w:val="FakeCharacterStyle"/>
        </w:rPr>
        <w:framePr w:w="6713" w:h="376" w:x="45" w:y="12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88" w:hSpace="0" w:vSpace="0" w:wrap="around" w:vAnchor="page" w:hAnchor="margin" w:hRule="exact"/>
        <w:pBdr/>
      </w:pPr>
      <w:r>
        <w:rPr>
          <w:rStyle w:val="CharacterStyle7"/>
        </w:rPr>
        <w:t>a) Vyjmenovat povinné údaje v záznamech o používání přípravků na ochranu rostlin, provést záznam o aplikaci přípravku na ochranu rostlin do předložené evidence</w:t>
      </w:r>
    </w:p>
    <w:p>
      <w:pPr>
        <w:pStyle w:val="ParagraphStyle26"/>
        <w:pBdr>
          <w:bottom w:val="nil"/>
          <w:right w:val="nil"/>
        </w:pBdr>
        <w:rPr>
          <w:rStyle w:val="FakeCharacterStyle"/>
        </w:rPr>
        <w:framePr w:w="3921" w:h="831" w:x="6800" w:y="12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19" w:hSpace="0" w:vSpace="0" w:wrap="around" w:vAnchor="page" w:hAnchor="margin" w:hRule="exact"/>
        <w:pBdr/>
      </w:pPr>
      <w:r>
        <w:rPr>
          <w:rStyle w:val="CharacterStyle9"/>
        </w:rPr>
        <w:t>b) Charakterizovat vede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3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50"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4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50" w:hSpace="0" w:vSpace="0" w:wrap="around" w:vAnchor="page" w:hAnchor="margin" w:hRule="exact"/>
        <w:pBdr/>
      </w:pPr>
      <w:r>
        <w:rPr>
          <w:rStyle w:val="CharacterStyle16"/>
        </w:rPr>
        <w:t>Praktické předvedení</w:t>
      </w:r>
    </w:p>
    <w:p>
      <w:pPr>
        <w:pStyle w:val="ParagraphStyle30"/>
        <w:pBdr/>
        <w:rPr>
          <w:rStyle w:val="CharacterStyle18"/>
        </w:rPr>
        <w:framePr w:w="10712" w:h="248" w:x="28" w:y="14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lejniny, 24.11.2024 15:12: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rodukce olejn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ednosti a nedostatky olejn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rčit jednotlivé nákladové položky a objasnit možnosti jejich ovlivn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výkupní požadavky na olejni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90"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1"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i) Popsat první pomoc při způsobení úrazu nebo ohrožení zdraví</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Ústní ověření</w:t>
      </w:r>
    </w:p>
    <w:p>
      <w:pPr>
        <w:pStyle w:val="ParagraphStyle30"/>
        <w:pBdr/>
        <w:rPr>
          <w:rStyle w:val="CharacterStyle18"/>
        </w:rPr>
        <w:framePr w:w="10712" w:h="248" w:x="28" w:y="11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 pro olejniny, 24.11.2024 15:12: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zkouška je zaměřena především na ověření řídících a organizačních dovedností nezbytných pro zajištění pěstování olejnin v zemědělském podniku. Podklady pro ověření kompetencí budou brány z konkrétního podniku nebo vytvořeny pro vzorový podnik. Předvedení dovedností při posuzování potřeby odborného zásahu v porostu olejnin (hnojení, ochrana rostliny) budou ověřovány v porostech 3 druhů olej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ientace v olejninách a jejich nárocích na půdní a povětrnostní podmínky“ vyjmenuje uchazeč v kritériu a) minimálně 5 druhů olejnin, v kritériu b) rozpozná minimálně 5 vzorků semen olejnin a určí vývojové fáze olejnin podle alespoň 10 fotografií. V kritériu c) popíše nároky minimálně 3 druhů olejn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ganizace výživy a hnojení s ohledem na stanoviště, průběh vegetace, růst a vývoj olejnin“ bude k prověření kritérií b), c), f) k dispozici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Diagnostika škodlivých činitelů v olejninách a opatření proti nim“ bude k prověření kritérií b) a d) k dispozici seznam přípravků na ochranu rostlin platný pro aktuální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 průběhu zkoušky používat počítač s přístupem na w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vhodné konat ve druhém čtvrtletí kalendářního roku.</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gronom pro olejniny, 24.11.2024 15:12: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alespoň 5 let praxe ve funkci s odpovědností za pěstování olejnin nebo ve funkci učitele praktického vyučování nebo odborného výcviku v oblasti pěstování rostl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a alespoň 5 let praxe ve funkci s odpovědností za pěstování olejnin nebo ve funkci učitele praktického vyučování nebo odborného výcviku v oblasti pěstování rostlin,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a alespoň 5 let praxe ve funkci s odpovědností za pěstování olejnin nebo vysokoškolského učitele v oblasti pěstování rostlin nebo ve funkci učitele odborných předmětů nebo praktického vyučování nebo odborného výcviku v oblasti pěstování rostlin,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zemědělství, www.eagri.cz.</w:t>
      </w:r>
    </w:p>
    <w:p>
      <w:pPr>
        <w:pStyle w:val="ParagraphStyle31"/>
        <w:pBdr/>
        <w:rPr>
          <w:rStyle w:val="FakeCharacterStyle"/>
        </w:rPr>
        <w:framePr w:w="10768" w:h="357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zemky s porosty 3 druhů olejnin.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nebo vzorového podniku zaměřeného na pěstování olejn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dle pokynů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5 vzorků semen olejnin a alespoň 10 fotografií rostlin olejnin v různých vývojových fáz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75" w:hSpace="0" w:vSpace="0" w:wrap="around" w:vAnchor="page" w:hAnchor="margin" w:hRule="exact"/>
        <w:pBdr/>
      </w:pPr>
      <w:r>
        <w:rPr/>
      </w:r>
    </w:p>
    <w:p>
      <w:pPr>
        <w:pStyle w:val="ParagraphStyle33"/>
        <w:pBdr/>
        <w:rPr>
          <w:rStyle w:val="CharacterStyle20"/>
        </w:rPr>
        <w:framePr w:w="10712" w:h="340" w:x="28" w:y="140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gronom pro olejniny, 24.11.2024 15:12: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 pro olejniny, 24.11.2024 15:12: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ěstitelů a zpracovatelů olej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ý zemědělský podnika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URV,v.v.i. Praha- Ruzy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 pro olejniny, 24.11.2024 15:12: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