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olejniny (kód: 4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lejninách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lej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lej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lejninách a oše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ošetření olejnin před skliz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a posklizňové úpravy olejn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olejn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lejninách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olej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semena, plody, rostliny a jejich části v různých vývojových fáz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lejn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olej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rokázat znalost předpisů vztahujících se k pěstování olejnin</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hledat odborné informace o zadané olejni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rganizace výživy a hnojení s ohledem na stanoviště, průběh vegetace, růst a vývoj olejn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Navrhnout dávky živin (N a významných živin) a úpravu pH podle plánovaného výnosu a AZP (Agrochemické zkoušení půd)</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Navrhnout sortiment hnojiv s ohledem na danou olejnin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přihnojení olejnin za vegetace včetně listových hnojiv a stanovit vhodnou vývojovou fázi olejnin k přihnojení</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Popsat vhodnost aplikace organického hnojení k olejniná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f) Navrhnout a popsat plán hnojení s ohledem na stanoviště, průběh vegetace a růst a vývoj olejnin na konkrétním pozemku</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Vysvětlit rozdíl v hnojení v pásmech ochrany vod a ve zranitelných oblastech</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Ústní ověření</w:t>
      </w:r>
    </w:p>
    <w:p>
      <w:pPr>
        <w:pStyle w:val="ParagraphStyle30"/>
        <w:pBdr/>
        <w:rPr>
          <w:rStyle w:val="CharacterStyle18"/>
        </w:rPr>
        <w:framePr w:w="10712" w:h="248" w:x="28" w:y="11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olejnin a jej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e pro založení porostů olej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sevní postup a popsat zařazení olejn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ásady správné zemědělské praxe pro pěstování olejnin</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vhodnost a podmínky pro ekologickou produ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Navrhnout odrůdu a popsat vhodný technologický postup pro pěstování zadané olejniny do určené lokalit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Navrhnout pěstitelské technologie podle předpokládaného odbytu dané komodit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Diagnostika škodlivých činitelů v olejninách a ošetření proti ni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Určit a popsat hlavní biotické a abiotické škodlivé činitele vyskytující se v porostech tří druhů olejnin</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Posoudit stav porostu olejniny na konkrétním pozemku a navrhnout případná opatření v ochraně rostlin, včetně mechanických zásahů, a předvést zadání pokynu k provedení konkrétního zákroku v poros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Popsat systém integrované ochrany rostlin pro olejniny</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d) Stanovit systém ochrany rostlin proti danému škůdci s ohledem na ochranu včel podle aktuální legislativ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7" w:hSpace="0" w:vSpace="0" w:wrap="around" w:vAnchor="page" w:hAnchor="margin" w:hRule="exact"/>
        <w:pBdr/>
      </w:pPr>
      <w:r>
        <w:rPr>
          <w:rStyle w:val="CharacterStyle7"/>
        </w:rPr>
        <w:t>e) Předvést vyhledání zadaného přípravku v registru přípravků pro danou olejninu podle zadaných omezení</w:t>
      </w:r>
    </w:p>
    <w:p>
      <w:pPr>
        <w:pStyle w:val="ParagraphStyle26"/>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7" w:hSpace="0" w:vSpace="0" w:wrap="around" w:vAnchor="page" w:hAnchor="margin" w:hRule="exact"/>
        <w:pBdr/>
      </w:pPr>
      <w:r>
        <w:rPr>
          <w:rStyle w:val="CharacterStyle16"/>
        </w:rPr>
        <w:t>Praktické předvedení</w:t>
      </w:r>
    </w:p>
    <w:p>
      <w:pPr>
        <w:pStyle w:val="ParagraphStyle30"/>
        <w:pBdr/>
        <w:rPr>
          <w:rStyle w:val="CharacterStyle18"/>
        </w:rPr>
        <w:framePr w:w="10712" w:h="248" w:x="28" w:y="109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1" w:hSpace="0" w:vSpace="0" w:wrap="around" w:vAnchor="page" w:hAnchor="margin" w:hRule="exact"/>
        <w:pBdr/>
      </w:pPr>
      <w:r>
        <w:rPr>
          <w:rStyle w:val="CharacterStyle13"/>
        </w:rPr>
        <w:t>Organizace ošetření olejnin před sklizní</w:t>
      </w:r>
    </w:p>
    <w:p>
      <w:pPr>
        <w:pStyle w:val="ParagraphStyle22"/>
        <w:pBdr>
          <w:top w:val="nil"/>
          <w:left w:val="nil"/>
          <w:right w:val="nil"/>
        </w:pBdr>
        <w:rPr>
          <w:rStyle w:val="FakeCharacterStyle"/>
        </w:rPr>
        <w:framePr w:w="6713" w:h="376" w:x="45" w:y="11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a) Vyjmenovat možnosti předsklizňového ošetření olejnin</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b) Stanovit důvody ošetření před sklizní a zvolit vhodný termín ošetře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a posklizňové úpravy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itele ovlivňující termín sklizně olejnin, včetně stanovení vlhkosti sem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e sklizně olejnin a předvést zadání instrukce k provedení skliz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sklizňovou úpravu olejn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žadavky na skladování olejni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62" w:hSpace="0" w:vSpace="0" w:wrap="around" w:vAnchor="page" w:hAnchor="margin" w:hRule="exact"/>
        <w:pBdr/>
      </w:pPr>
      <w:r>
        <w:rPr>
          <w:rStyle w:val="CharacterStyle7"/>
        </w:rPr>
        <w:t>a) Vyjmenovat povinné údaje v záznamech o používání přípravků na ochranu rostlin, provést záznam o aplikaci přípravku na ochranu rostlin do předložené evidence</w:t>
      </w:r>
    </w:p>
    <w:p>
      <w:pPr>
        <w:pStyle w:val="ParagraphStyle26"/>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Charakterizovat vedení evidence hnojiv, pomocných látek a zjistit z této evidence aplikaci hnojiv na konkrétním pozemku za poslední 3 roky</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Vyhledat zadaný díl půdního bloku ve Veřejném registru půdy (LPIS) a veškeré popisné informace k němu</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platné požadavky na dotace ve vztahu k pěstování olejnin</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jišťování ekonomických ukazatelů produkce olejnin</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jmenovat kladné a záporné vlastnosti olejnin v rámci různých typů hospodař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Určit jednotlivé výnosové a nákladové položky pěstování olejnin a objasnit jejich ovlivnění, zhodnotit rentabilitu pěstování olejnin z předložených údajů</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jistit a stanovit výkupní požadavky na olejniny</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d) Orientovat se v problematice cenotvorby olejnin a jejich odbytu a stanovit cenu s využitím znalosti trhu</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olejnin v zemědělském závodě. Podklady pro ověření kompetencí budou vycházet z podmínek konkrétního zemědělského závodu. Předvedení dovedností při posuzování potřeby odborného zásahu v porostu (hnojení, ochrana rostliny) budou ověřovány v porostu olejniny. Za olejniny jsou považovány: řepka ozimá, řepka jarní, mák jarní, mák ozimý, hořčice bílá, slunečnice ro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lejninách a jejich nárocích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jmenuje uchazeč v kritériu a) minimálně 5 druhů olejnin, v kritériu b) rozpozná u olejnin minimálně 5 vzorků semen, plodů, rostlin a jejich částí a určí vývojové fáze olejnin podle alespoň 10 fotografií nebo vzorků. V kritériu c) popíše nároky minimálně 3 druhů olejnin. V kritériu e) prokáže znalost předpisů týkající se pěstování plodin se zaměřením na zákony: 252/1997 Sb., 219/2003 Sb., 326/2004 Sb. , 167/199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lej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b), c), f)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lejninách a opa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b),d) a e) k dispozici seznam přípravků na ochranu rostlin, platný pro aktuální rok.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lejnin, Návrh technologického postupu pěstování olejnin, Vedení provozní dokumentace v rostlinné výrobě, Zjišťování ekonomických ukazatelů pěstování olej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w:t>
      </w:r>
    </w:p>
    <w:p>
      <w:pPr>
        <w:pStyle w:val="ParagraphStyle31"/>
        <w:pBdr/>
        <w:rPr>
          <w:rStyle w:val="FakeCharacterStyle"/>
        </w:rPr>
        <w:framePr w:w="10768" w:h="2308" w:x="0" w:y="12001" w:hSpace="0" w:vSpace="0" w:wrap="around" w:vAnchor="page" w:hAnchor="margin" w:hRule="exact"/>
        <w:pBdr/>
      </w:pPr>
      <w:r>
        <w:rPr/>
      </w:r>
    </w:p>
    <w:p>
      <w:pPr>
        <w:pStyle w:val="ParagraphStyle33"/>
        <w:pBdr/>
        <w:rPr>
          <w:rStyle w:val="CharacterStyle20"/>
        </w:rPr>
        <w:framePr w:w="10712" w:h="340" w:x="28" w:y="12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emky s porostem 1 druhu olejni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lej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cová metodika výživy rostlin a hnojení, Registr přípravků na ochranu rostl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5 vzorků semen, plodů, rostlin a jejich částí olejnin a alespoň 10 fotografií nebo vzorků rostlin olejnin v různých vývojových fáz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a zpracovatelů olej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ý zemědělský podnikatel</w:t>
      </w:r>
    </w:p>
    <w:p>
      <w:pPr>
        <w:pStyle w:val="ParagraphStyle19"/>
        <w:pBdr/>
        <w:rPr>
          <w:rStyle w:val="CharacterStyle11"/>
        </w:rPr>
        <w:framePr w:w="7654" w:h="331" w:x="28" w:y="15940" w:hSpace="0" w:vSpace="0" w:wrap="around" w:vAnchor="page" w:hAnchor="margin" w:hRule="exact"/>
        <w:pBdr/>
      </w:pPr>
      <w:r>
        <w:rPr>
          <w:rStyle w:val="CharacterStyle11"/>
        </w:rPr>
        <w:t>Agronom pro olejniny, 22.12.2024 14:05: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