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agnostik kanalizační sítě (kód: 36-09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odborné pomoci výrobním provozům v odvád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dkladů pro zpracování plánu oprav a rekonstrukci kanalizační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dkladů pro odstraňování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hodnocování výsledků inspekčních prohlídek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perativní řešení problémů při vzniku poruch, havárií a dalších mimořádných událostí na vodovodních a kanalizačních sítí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edení provozní a technické dokumentace o řízení a organizaci prací při zajišťování provozu vodovodních a kanalizačních sítí, jejich údržbě a opravách</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Organizace práce, organizace provozu diagnostické skupiny kanalizací a koordinace činností s provozovatelem kanalizační sít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5</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odborné pomoci výrobním provozům v odvád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ostup opravy dle modelové situace z kamerového záznamu o stavu kanalizace a odstranění balastních v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rognózu vývoje závady z modelové situace kamerového záznamu prohlídky kanal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druh a stanovit potřebu technických prostředků pro poskytnutí odborné  pomoci  plynoucích ze závěrů informací GIS a prohlídky kamer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prohlídku kanalizace průmyslovou kamero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ředvést práci s jednoduchými geodetickými přístroji (GPS, nivelační přístroj, jednoduché geodetické metody, obsluha přístrojů apod.) a práci s nástrčnou kanalizační kamero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Číst pasporty kanalizace v listinné podobě</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Číst pasporty kanalizace v elektronické podobě</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výstupy z Geografického informačního systému (GIS) o stavu kanaliza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Příprava podkladů pro zpracování plánu oprav a rekonstrukci kanalizačních sítí</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a) Vyjmenovat potřebné podklady (kritéria) pro zpracování plánu oprav a rekonstrukcí kanalizačních sít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Charakterizovat potřebné podklady pro zpracování plánu oprav a rekonstrukcí kanalizačních sítí</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ipravit podklady pro rozpracování plánu oprav a rekonstrukcí kanalizačních sítí dle modelové situa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ů pro odstraňování balast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otřebné podklady pro odstraňování balast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potřebné podklady pro odstraňování balastní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dklady pro rozpracování plánu odstraňování balastních vod dle modelové situ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a vyhodnocování výsledků inspekčních prohlídek kanalizační sít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soudit a vyhodnotit výsledky inspekční prohlídky kanalizační sítě dle modelové situ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Stanovit míru závažnosti a prognózu vývoje jednotlivých nálezů z inspekční prohlí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Operativní řešení problémů při vzniku poruch, havárií a dalších mimořádných událostí na vodovodních a kanalizačních sít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Navrhnout řešení pro modelovou situaci - technické řešení</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Navrhnout řešení pro modelovou situaci  - organizační řešení</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Vyhodnotit řešení pro modelovou situaci – ekonomická kriteria řešení</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3" w:hSpace="0" w:vSpace="0" w:wrap="around" w:vAnchor="page" w:hAnchor="margin" w:hRule="exact"/>
        <w:pBdr/>
      </w:pPr>
      <w:r>
        <w:rPr>
          <w:rStyle w:val="CharacterStyle13"/>
        </w:rPr>
        <w:t>Vedení provozní a technické dokumentace o řízení a organizaci prací při zajišťování provozu vodovodních a kanalizačních sítí, jejich údržbě a opravách</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0"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11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Vyplnit část dokumentace dle modelové situace</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organizace provozu diagnostické skupiny kanalizací a koordinace činností s provozovatelem kanalizač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plán práce diagnostické skupiny kanalizací dle modelové situ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koordinaci činností s provozovatelem (provozním střediskem) kanalizační sítě</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praktické provedení prohlídky kanalizace průmyslovou kamero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světlit práci s jednoduchými geodetickými přístroji (GPS, nivelační přístroj apod.)</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Jedná se o kriteria u nichž je uvedena modelová situace. Příklady modelových situací a ověření lze provést též elektronickou formou v simulovaném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kterých jsou kritéria hodnocení řešena dle modelových situ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odborné pomoci výrobním provozům v odvádění odpadních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zpracování plánu oprav a rekonstrukci kanalizačních sí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odstraňování balastních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zování a vyhodnocování výsledků inspekčních prohlídek kanalizační sí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erativní řešení problémů při vzniku poruch, havárií a dalších mimořádných událostí na vodovodních a kanalizačních sít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rovozní a technické dokumentace o řízení a organizaci prací při zajišťování provozu vodovodních a kanalizačních sítí, jejich údržbě a oprav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áce, organizace provozu diagnostické skupiny kanalizací a koordinace činností s provozovatele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é výstupy z kamerového systému. Uchazeč obdrží výsledky kamerové prohlídky, na kterých mohou být zjištěny např. kaverny různých typů, vnik balastních vod, ucpaná kanalizace, havárie vlivem velkých kavern, riziko vymílání apod. Autorizovaná osoba připraví minimálně 3 modelové situace pro každ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kytování odborné pomoci výrobním provozům v odvádění odpadních vod, pro ověření kritéria d) Předvést prohlídku kanalizace průmyslovou kamerovou, připraví autorizovaná osoba reálnou situaci v terénu nebo zajistí simulovanou situaci na modelu kanalizačního potrubí.</w:t>
      </w:r>
    </w:p>
    <w:p>
      <w:pPr>
        <w:pStyle w:val="ParagraphStyle31"/>
        <w:pBdr/>
        <w:rPr>
          <w:rStyle w:val="FakeCharacterStyle"/>
        </w:rPr>
        <w:framePr w:w="10768" w:h="1837" w:x="0" w:y="9568" w:hSpace="0" w:vSpace="0" w:wrap="around" w:vAnchor="page" w:hAnchor="margin" w:hRule="exact"/>
        <w:pBdr/>
      </w:pPr>
      <w:r>
        <w:rPr/>
      </w:r>
    </w:p>
    <w:p>
      <w:pPr>
        <w:pStyle w:val="ParagraphStyle33"/>
        <w:pBdr/>
        <w:rPr>
          <w:rStyle w:val="CharacterStyle20"/>
        </w:rPr>
        <w:framePr w:w="10712" w:h="340" w:x="28" w:y="95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405" w:hSpace="0" w:vSpace="0" w:wrap="around" w:vAnchor="page" w:hAnchor="margin" w:hRule="exact"/>
        <w:pBdr/>
      </w:pPr>
      <w:r>
        <w:rPr/>
      </w:r>
    </w:p>
    <w:p>
      <w:pPr>
        <w:pStyle w:val="ParagraphStyle33"/>
        <w:pBdr/>
        <w:rPr>
          <w:rStyle w:val="CharacterStyle20"/>
        </w:rPr>
        <w:framePr w:w="10712" w:h="340" w:x="28" w:y="114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a alespoň 5 let odborné praxe v řídicích pozicích v oblasti vodárenství nebo ve funkci učitele odborných předmětů nebo učitele praktického vyučování v oblasti vodárenství,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a alespoň 5 let odborné praxe v řídicích pozicích v oblasti vodárenství nebo ve funkci učitele odborných předmětů nebo učitele praktického vyučování v oblasti vodárenství,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5-N Technik diagnostik kanalizační sit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nebo vysokoškolské vzdělání a 10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032"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e softwarovým vybavením a PC s příslušným softwarovým vybavením, jednoduché geodetické přístroje (např. GPS, nivelační přístroj), nástrčná průmyslová kanalizační kamer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 listinná forma pasportů, elektronická forma pasportů, fotodokumentace a videozáznam z prohlídky kanalizačního potrubí, formuláře pro modelové situace (provozní a technické dokumentace o řízení a organizaci prací při inspekčních prohlídkách kanalizačních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307" w:hSpace="0" w:vSpace="0" w:wrap="around" w:vAnchor="page" w:hAnchor="margin" w:hRule="exact"/>
        <w:pBdr/>
      </w:pPr>
      <w:r>
        <w:rPr/>
      </w:r>
    </w:p>
    <w:p>
      <w:pPr>
        <w:pStyle w:val="ParagraphStyle33"/>
        <w:pBdr/>
        <w:rPr>
          <w:rStyle w:val="CharacterStyle20"/>
        </w:rPr>
        <w:framePr w:w="10712" w:h="340" w:x="28" w:y="133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84" w:hSpace="0" w:vSpace="0" w:wrap="around" w:vAnchor="page" w:hAnchor="margin" w:hRule="exact"/>
        <w:pBdr/>
      </w:pPr>
      <w:r>
        <w:rPr/>
      </w:r>
    </w:p>
    <w:p>
      <w:pPr>
        <w:pStyle w:val="ParagraphStyle33"/>
        <w:pBdr/>
        <w:rPr>
          <w:rStyle w:val="CharacterStyle20"/>
        </w:rPr>
        <w:framePr w:w="10712" w:h="340" w:x="28" w:y="14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veročeské vodovody a kanaliza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agnostik kanalizační sítě, 22.12.2024 15:51: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