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kanalizační sítě (kód: 36-09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výsledků inspekčních prohlídek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dalších mimořádných událostí na kanalizač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diagnostické skupiny kanalizací a koordinace činností s provozovatele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zpracování plánu oprav a renovac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odstraňování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moci výrobním provozům v odvád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,  22.11.2024 3:0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,  22.11.2024 3:0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8:58Z</dcterms:created>
  <dc:creator/>
  <dc:description/>
  <dc:language>en-US</dc:language>
  <cp:lastModifiedBy>Stimulsoft Reports 2020.2.3 from 29 April 2020</cp:lastModifiedBy>
  <dcterms:modified xsi:type="dcterms:W3CDTF">2024-11-22T03:0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