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rektor/korektorka ve vydavatelství (kód: 34-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rektor ve vydavatel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latných typografických pravidlech sazby, úprav a zlomu textů a v normativech závazných pro provádění korektury tex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měna obrazových a textových podkladů pro korektury ve spolupráci s autory, odbornými redaktory a editor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úprav textů z hlediska základních typografických pravidel</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rovnávání textů s rukopisem a provádění oprav a jazykových korektur, srovnávání jazykových úprav s autorským záměrem obsah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rověřování textů z hlediska terminologické správnosti, zejména u cizích a přejatých slov, kontrola věcné a stylistické správnosti</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evádění archaických textů do moderního jazyka</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Provádění úprav textů při internetovém publikování, provádění oprav a úprav textu z hlediska jazykové správnosti</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latných typografických pravidlech sazby, úprav a zlomu textů a v normativech závazných pro provádění korektury tex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pravopisu, slovníku cizích slov, slovníku synonym a webových stránkách týkajících se pravidel pravopisu a použít je při úpravě vzorového textového dokument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bjasnit na vzorovém textovém dokumentu typografická pravidla pro sazbu, úpravy a zlom text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Vysvětlit normativy či obecně platné korekturní značky, které jsou závazné pro provádění korektur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Výměna obrazových a textových podkladů pro korektury ve spolupráci s autory, odbornými redaktory a editor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7" w:hSpace="0" w:vSpace="0" w:wrap="around" w:vAnchor="page" w:hAnchor="margin" w:hRule="exact"/>
        <w:pBdr/>
      </w:pPr>
      <w:r>
        <w:rPr>
          <w:rStyle w:val="CharacterStyle7"/>
        </w:rPr>
        <w:t>a) Převzít textový dokument určený k jazykové, stylistické a typografické korektuře a ověřit normou předepsané kvalitativní parametry pro korekturu</w:t>
      </w:r>
    </w:p>
    <w:p>
      <w:pPr>
        <w:pStyle w:val="ParagraphStyle26"/>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4" w:hSpace="0" w:vSpace="0" w:wrap="around" w:vAnchor="page" w:hAnchor="margin" w:hRule="exact"/>
        <w:pBdr/>
      </w:pPr>
      <w:r>
        <w:rPr>
          <w:rStyle w:val="CharacterStyle9"/>
        </w:rPr>
        <w:t>b) Popsat způsob komunikace s autorem, odborným redaktorem a editorem při práci na jazykové, stylistické a typografické korektuře</w:t>
      </w:r>
    </w:p>
    <w:p>
      <w:pPr>
        <w:pStyle w:val="ParagraphStyle28"/>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8" w:hSpace="0" w:vSpace="0" w:wrap="around" w:vAnchor="page" w:hAnchor="margin" w:hRule="exact"/>
        <w:pBdr/>
      </w:pPr>
      <w:r>
        <w:rPr>
          <w:rStyle w:val="CharacterStyle13"/>
        </w:rPr>
        <w:t>Provádění úprav textů z hlediska základních typografických pravidel</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8" w:hSpace="0" w:vSpace="0" w:wrap="around" w:vAnchor="page" w:hAnchor="margin" w:hRule="exact"/>
        <w:pBdr/>
      </w:pPr>
      <w:r>
        <w:rPr>
          <w:rStyle w:val="CharacterStyle7"/>
        </w:rPr>
        <w:t>a) V textovém a obrazovém dokumentu provést typografickou korekturu v souladu s charakterem předloženého textu s využitím platných korekturních značek a normativů a na základě zjištěných nedostatků označit nutné opravy</w:t>
      </w:r>
    </w:p>
    <w:p>
      <w:pPr>
        <w:pStyle w:val="ParagraphStyle26"/>
        <w:pBdr>
          <w:bottom w:val="nil"/>
          <w:right w:val="nil"/>
        </w:pBdr>
        <w:rPr>
          <w:rStyle w:val="FakeCharacterStyle"/>
        </w:rPr>
        <w:framePr w:w="3921" w:h="831" w:x="6800" w:y="10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6"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736" w:hSpace="0" w:vSpace="0" w:wrap="around" w:vAnchor="page" w:hAnchor="margin" w:hRule="exact"/>
        <w:pBdr/>
      </w:pPr>
      <w:r>
        <w:rPr>
          <w:rStyle w:val="CharacterStyle13"/>
        </w:rPr>
        <w:t>Porovnávání textů s rukopisem a provádění oprav a jazykových korektur, srovnávání jazykových úprav s autorským záměrem obsah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rovést jazykovou korekturu a navrhnout a provést opravu textu při porovnání s původním rukopisem</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10" w:hSpace="0" w:vSpace="0" w:wrap="around" w:vAnchor="page" w:hAnchor="margin" w:hRule="exact"/>
        <w:pBdr/>
      </w:pPr>
      <w:r>
        <w:rPr>
          <w:rStyle w:val="CharacterStyle9"/>
        </w:rPr>
        <w:t>b) Provést jazykovou korekturu a navrhnout a provést úpravu textu při srovnání s autorským záměrem obsahu</w:t>
      </w:r>
    </w:p>
    <w:p>
      <w:pPr>
        <w:pStyle w:val="ParagraphStyle28"/>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c) Provést kontrolu jazykové čistoty v textovém editoru</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ěřování textů z hlediska terminologické správnosti, zejména u cizích a přejatých slov, kontrola věcné a stylistické správ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kontrolu a korekturu textu a navrhnout opravy v textu s ohledem na jeho terminologickou a jazykovou správnost, zejména s ohledem na použitá cizí nebo přejatá slov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ontrolu a korekturu textu a navrhnout opravy v textu s ohledem na jeho věcnou a stylistickou správnost</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Navrhnout způsob a postup kontroly, korektury a oprav textu s ohledem na jeho terminologickou správnost v případě, kdy text obsahuje odbornou terminologii nebo cizí a přejatá slova, která korektor nezná</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evádění archaických textů do moderního jazyka</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rovést převod vybraného archaického textu do moderního jazyka s využitím nejnovějších (aktuálně platných) poznatků z oblasti jazykovědy</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1"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250" w:hSpace="0" w:vSpace="0" w:wrap="around" w:vAnchor="page" w:hAnchor="margin" w:hRule="exact"/>
        <w:pBdr/>
      </w:pPr>
      <w:r>
        <w:rPr>
          <w:rStyle w:val="CharacterStyle13"/>
        </w:rPr>
        <w:t>Provádění úprav textů při internetovém publikování, provádění oprav a úprav textu z hlediska jazykové správnosti</w:t>
      </w:r>
    </w:p>
    <w:p>
      <w:pPr>
        <w:pStyle w:val="ParagraphStyle22"/>
        <w:pBdr>
          <w:top w:val="nil"/>
          <w:left w:val="nil"/>
          <w:right w:val="nil"/>
        </w:pBdr>
        <w:rPr>
          <w:rStyle w:val="FakeCharacterStyle"/>
        </w:rPr>
        <w:framePr w:w="6713" w:h="376" w:x="45" w:y="8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7" w:hSpace="0" w:vSpace="0" w:wrap="around" w:vAnchor="page" w:hAnchor="margin" w:hRule="exact"/>
        <w:pBdr/>
      </w:pPr>
      <w:r>
        <w:rPr>
          <w:rStyle w:val="CharacterStyle7"/>
        </w:rPr>
        <w:t>a) Provést korekturu, úpravu a opravu vybraného textu pro publikování na internetu z hlediska jazykové správnosti</w:t>
      </w:r>
    </w:p>
    <w:p>
      <w:pPr>
        <w:pStyle w:val="ParagraphStyle26"/>
        <w:pBdr>
          <w:bottom w:val="nil"/>
          <w:right w:val="nil"/>
        </w:pBdr>
        <w:rPr>
          <w:rStyle w:val="FakeCharacterStyle"/>
        </w:rPr>
        <w:framePr w:w="3921" w:h="607" w:x="6800" w:y="9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korektor-ve-vydavatelstv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modelových zadání textů (základní rozsah je 2 strany formátu A4 – minimálně 3 600 znaků), na kterých se postupně ověří každá z ověřovaných kompetencí. Jedná se o texty, které musí obsahovat pravopisné, stylistické, gramatické a typografické nedostatky. Každé modelové zadání musí mít listinnou část a část zpracovávanou na PC, přičemž uchazeč provede korekturu textu na obou částech zadání. Uchazeč si před zahájením zkoušky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je nutno prověřovat v rámci platných jazykových, stylistických a typografických normati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e opírá o tyto publikace a norm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 (Ústav pro jazyk český AVČ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spisovného jazyka českého (Ústav pro jazyk český AVČ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českých synonym a antonym (Lingea s. r. 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á jazyková příručka (Ústav pro jazyk český AVČ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07) Úprava písemností zpracovaných textovými edi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88 0411 Korekturní znaménka pro reprod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rámci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platných typografických pravidlech sazby, úprav a zlomu textů a v normativech závazných pro provádění korektury tex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je normativy 3) až 5) (v listinné nebo elektronické podobě) a normativ 6).</w:t>
      </w:r>
    </w:p>
    <w:p>
      <w:pPr>
        <w:pStyle w:val="ParagraphStyle31"/>
        <w:pBdr/>
        <w:rPr>
          <w:rStyle w:val="FakeCharacterStyle"/>
        </w:rPr>
        <w:framePr w:w="10768" w:h="1837" w:x="0" w:y="11334" w:hSpace="0" w:vSpace="0" w:wrap="around" w:vAnchor="page" w:hAnchor="margin" w:hRule="exact"/>
        <w:pBdr/>
      </w:pPr>
      <w:r>
        <w:rPr/>
      </w:r>
    </w:p>
    <w:p>
      <w:pPr>
        <w:pStyle w:val="ParagraphStyle33"/>
        <w:pBdr/>
        <w:rPr>
          <w:rStyle w:val="CharacterStyle20"/>
        </w:rPr>
        <w:framePr w:w="10712" w:h="340" w:x="28" w:y="113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71" w:hSpace="0" w:vSpace="0" w:wrap="around" w:vAnchor="page" w:hAnchor="margin" w:hRule="exact"/>
        <w:pBdr/>
      </w:pPr>
      <w:r>
        <w:rPr/>
      </w:r>
    </w:p>
    <w:p>
      <w:pPr>
        <w:pStyle w:val="ParagraphStyle33"/>
        <w:pBdr/>
        <w:rPr>
          <w:rStyle w:val="CharacterStyle20"/>
        </w:rPr>
        <w:framePr w:w="10712" w:h="340" w:x="28" w:y="131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korektor nebo ve funkci učitele praktického vyučování nebo odborného výcviku v oblasti vydavatelství, publicistiky, kniho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na pozici korektor nebo ve funkci učitele praktického vyučování nebo odborného výcviku v oblasti vydavatelství, publicistiky, kniho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na pozici korektor nebo ve funkci učitele odborných předmětů v oblasti vydavatelství, publicistiky, knihov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ČR, </w:t>
      </w:r>
      <w:hyperlink r:id="rId1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kc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437"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řady PC nebo Mac včetně internetového připojení se softwarem zaměřeným na kontrolu, úpravy a opravy textů, textových a obrazových podkladů nebo jejich kombin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oznámkový bl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10 modelových zadání textů (základní rozsah je 2 strany formátu A4 – minimálně 3 600 zna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blikace/normy (listinné nebo elektronické verz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 (Ústav pro jazyk český AV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spisovného jazyka českého (Ústav pro jazyk český AV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českých synonym a antonym (Lingea s. r. 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á jazyková příručka (Ústav pro jazyk český AV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07) Úprava písemností zpracovaných textovými edi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88 0411 Korekturní znaménka pro reprod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4005" w:hSpace="0" w:vSpace="0" w:wrap="around" w:vAnchor="page" w:hAnchor="margin" w:hRule="exact"/>
        <w:pBdr/>
      </w:pPr>
      <w:r>
        <w:rPr/>
      </w:r>
    </w:p>
    <w:p>
      <w:pPr>
        <w:pStyle w:val="ParagraphStyle33"/>
        <w:pBdr/>
        <w:rPr>
          <w:rStyle w:val="CharacterStyle20"/>
        </w:rPr>
        <w:framePr w:w="10712" w:h="340" w:x="28" w:y="40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K-05,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UER MEDIA,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orbel,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22.12.2024 3:29: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korektor-ve-vydavatelstv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in/www.mkcr.cz."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