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rektor/korektorka ve vydavatelství (kód: 34-0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ektor ve vydavate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ektor/korektorka ve vydavatelství,  22.12.2024 3:2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ektor/korektorka ve vydavatelství,  22.12.2024 3:2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5:47Z</dcterms:created>
  <dc:creator/>
  <dc:description/>
  <dc:language>en-US</dc:language>
  <cp:lastModifiedBy>Stimulsoft Reports 2020.2.3 from 29 April 2020</cp:lastModifiedBy>
  <dcterms:modified xsi:type="dcterms:W3CDTF">2024-12-22T03:25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