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ro hmotný a investiční majetek v lesním hospodářství (kód: 41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stavby, oprav a údržby lesních cest, svážnic, staveb a zajišťování projektových příprav těchto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opravních prostředků, strojů a zařízení, udržování jejich provozuschopnosti, obnova vozového a strojového pa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ržování bezpečnosti a ochrany zdraví při práci a požární ochrany hmotného investičního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veřejné zakázky a žádosti o dotace na hmotný investiční maje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odpad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ro hmotný a investiční majetek v lesním hospodářství,  21.11.2024 15:2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ro hmotný a investiční majetek v lesním hospodářství,  21.11.2024 15:2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1:47Z</dcterms:created>
  <dc:creator/>
  <dc:description/>
  <dc:language>en-US</dc:language>
  <cp:lastModifiedBy>Stimulsoft Reports 2020.2.3 from 29 April 2020</cp:lastModifiedBy>
  <dcterms:modified xsi:type="dcterms:W3CDTF">2024-11-21T15:2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