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pracovník / technická pracovnice pozemkové evidence v lesním hospodářství (kód: 4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zemkové evidence a evidence všech druhů map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hromažďování a posuzování podkladů pro návrhy majetkových smluv a pro majetkoprávní vypořád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spolupráce s orgány státní spr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zemkových podkladů pro tvorbu lesních hospodářských plá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vyřizování žádostí o restitu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pletace spisů a dokladů právního charakteru a jejich příprava k archiv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9.9.2024 12:02:15</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zemkové evidence a evidence všech druhů map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jednotlivé pozemkové a lesnické mapy užívané v lesním hospodářství, popsat jejich význam a použití a předvést orientaci v ni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edení a navrhnout aktualizaci evidence určených pozemků na základě zadané situace v číselné i grafické pod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účel a postup zpracování každoroční inventarizace pozemků a předvést zpracování dílčí části inventariz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plnit příslušné daňové přiznání k dani z nemovitosti včetně výpočtu daně</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Uvést příklady důvodů osvobození od daně z nemovitos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22" w:hSpace="0" w:vSpace="0" w:wrap="around" w:vAnchor="page" w:hAnchor="margin" w:hRule="exact"/>
        <w:pBdr/>
      </w:pPr>
      <w:r>
        <w:rPr>
          <w:rStyle w:val="CharacterStyle13"/>
        </w:rPr>
        <w:t>Shromažďování a posuzování podkladů pro návrhy majetkových smluv a pro majetkoprávní vypořádání</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Vyjmenovat nejdůležitější podklady potřebné k majetkoprávnímu vypořá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b) Vyhledat v internetové aplikaci katastru nemovitostí veškeré dostupné písemné a grafické informace k zadanému pozemku</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c) Popsat důvody vyhotovení geometrického plánu a orientovat se ve zpracovaných geometrických plánech</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9" w:hSpace="0" w:vSpace="0" w:wrap="around" w:vAnchor="page" w:hAnchor="margin" w:hRule="exact"/>
        <w:pBdr/>
      </w:pPr>
      <w:r>
        <w:rPr>
          <w:rStyle w:val="CharacterStyle9"/>
        </w:rPr>
        <w:t>d) Uvést příklady využití územního plánu a orientovat se v předložené dokumentaci</w:t>
      </w:r>
    </w:p>
    <w:p>
      <w:pPr>
        <w:pStyle w:val="ParagraphStyle28"/>
        <w:pBdr>
          <w:bottom w:val="nil"/>
          <w:right w:val="nil"/>
        </w:pBdr>
        <w:rPr>
          <w:rStyle w:val="FakeCharacterStyle"/>
        </w:rPr>
        <w:framePr w:w="3921" w:h="607"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e) Uvést účely zpracování znaleckých posudků o úřední ceně pozemku podle platných právních předpisů a předvést orientaci v předloženém znaleckém posudku</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Vyjmenovat nejčastější typy majetkoprávních smluv a důvody jejich vyhotove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a vysvětlit zásadní náležitosti kupní smlouvy o převodu nemovitosti</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1" w:hSpace="0" w:vSpace="0" w:wrap="around" w:vAnchor="page" w:hAnchor="margin" w:hRule="exact"/>
        <w:pBdr/>
      </w:pPr>
      <w:r>
        <w:rPr>
          <w:rStyle w:val="CharacterStyle9"/>
        </w:rPr>
        <w:t>h) Provést na stanoveném tiskopisu vklad vlastnického práva k nemovitosti do katastru nemovitostí</w:t>
      </w:r>
    </w:p>
    <w:p>
      <w:pPr>
        <w:pStyle w:val="ParagraphStyle28"/>
        <w:pBdr>
          <w:bottom w:val="nil"/>
          <w:right w:val="nil"/>
        </w:pBdr>
        <w:rPr>
          <w:rStyle w:val="FakeCharacterStyle"/>
        </w:rPr>
        <w:framePr w:w="3921" w:h="607" w:x="6800" w:y="12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1" w:hSpace="0" w:vSpace="0" w:wrap="around" w:vAnchor="page" w:hAnchor="margin" w:hRule="exact"/>
        <w:pBdr/>
      </w:pPr>
      <w:r>
        <w:rPr>
          <w:rStyle w:val="CharacterStyle17"/>
        </w:rPr>
        <w:t>Praktické předvedení</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9.9.2024 12:02:15</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polupráce s orgány státní spr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ejdůležitější právní předpisy týkající se ochrany pozemků určených k plnění funkcí lesa a zemědělského půdního fon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příklady komunikace s katastrálním úřadem a úřadem pro zastupování státu ve věcech majetkových při ochraně pozemků určených k plnění funkcí les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legislativní postup změny nelesního pozemku vhodného k zalesnění na pozemek určený k plnění funkcí les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é náležitosti k žádosti o odnětí nebo omezení pozemku určeného k plnění funkcí lesa a naplánovat postup při podání této žádosti</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postup tvorby a změn honiteb podle zákona o myslivosti</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Příprava pozemkových podkladů pro tvorbu lesních hospodářských plán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Charakterizovat jednotlivá díla hospodářské úpravy lesů podle velikosti a druhu vlastnict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Vyjmenovat náležitosti lesních hospodářských plánů a orientovat se v lesnických mapách a plochové tabul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Charakterizovat pozemky určené k plnění funkcí lesa a uvést jejich podrobné členění pro účely zpracování lesních hospodářských plánů</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Popsat možnosti řešení nesouladů skutečného způsobu využití pozemků a využití podle evidence pozemků určených k plnění funkcí les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Posuzování a vyřizování žádostí o restituce</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Provést alfanumerickou a grafickou identifikaci pozemků vedených ve zjednodušené evidenci</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Uvést možné informační zdroje nabývacích listin k pozemkům potenciálně určeným k restituci</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c) Popsat obsah geometrického plánu a orientovat se ve zpracovaných geometrických plánech</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3" w:hSpace="0" w:vSpace="0" w:wrap="around" w:vAnchor="page" w:hAnchor="margin" w:hRule="exact"/>
        <w:pBdr/>
      </w:pPr>
      <w:r>
        <w:rPr>
          <w:rStyle w:val="CharacterStyle9"/>
        </w:rPr>
        <w:t>d) Vyjmenovat předpoklady oprávněnosti jednotlivých restitučních nároků podle platné legislativy</w:t>
      </w:r>
    </w:p>
    <w:p>
      <w:pPr>
        <w:pStyle w:val="ParagraphStyle28"/>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9" w:hSpace="0" w:vSpace="0" w:wrap="around" w:vAnchor="page" w:hAnchor="margin" w:hRule="exact"/>
        <w:pBdr/>
      </w:pPr>
      <w:r>
        <w:rPr>
          <w:rStyle w:val="CharacterStyle7"/>
        </w:rPr>
        <w:t>e) Uvést vyžadované podklady k soudnímu řízení ve věci restitucí</w:t>
      </w:r>
    </w:p>
    <w:p>
      <w:pPr>
        <w:pStyle w:val="ParagraphStyle26"/>
        <w:pBdr>
          <w:bottom w:val="nil"/>
          <w:right w:val="nil"/>
        </w:pBdr>
        <w:rPr>
          <w:rStyle w:val="FakeCharacterStyle"/>
        </w:rPr>
        <w:framePr w:w="3921" w:h="376"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9" w:hSpace="0" w:vSpace="0" w:wrap="around" w:vAnchor="page" w:hAnchor="margin" w:hRule="exact"/>
        <w:pBdr/>
      </w:pPr>
      <w:r>
        <w:rPr>
          <w:rStyle w:val="CharacterStyle16"/>
        </w:rPr>
        <w:t>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9.9.2024 12:02:15</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pisů a dokladů právního charakteru a jejich příprava k archiv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předpisy na úseku archiv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zatřiďování dokumentů podle spisového a skartačního řádu, včetně doby jejich archiv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třídit dokumenty podle spisového a skartačního řádu, připravit spis k archivaci, vyplnit žádost o archivaci a skart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9.9.2024 12:02:15</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ve zkušební místnosti, kde bude k dispozici počítač s připojením k internetu. </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9.9.2024 12:02:15</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zemědělství nebo stavebnictví, geodézii a kartografii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zemědělství nebo v oblasti stavebnictví, geodézie a kartografie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zemědělství nebo stavebnictví, geodézii a kartografii a alespoň 5 let odborné praxe v oblasti nakládání s nemovitostmi nebo 5 let odborné praxe ve funkci učitele odborných předmětů nebo praktického vyučování nebo odborného výcviku v oblasti lesnictví nebo zemědělství nebo stavebnictví, geodézie a kar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103"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ové mapy, lesnické mapy, plochová tabul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hospodářský plán pro vybraný lesní hospodářský cel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zemní plán a územně plánovací dokumentace pro vybraný územní celek vč. dokumentace regulačního plá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ecký posudek k vybrané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žádosti o odnětí nebo omezení pozemku určeného k plnění funkcí le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formulář žádosti o archivaci dokumentů, vzorový formulář žádosti o skartaci dokum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finančního úřadu k přiznání daně z nemovitosti a daně z převodu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katastrálního úřadu ke vkladu vlastnického nebo jiného práva do katastru nemovit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metrické plány k vybrané nemovit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9" w:hSpace="0" w:vSpace="0" w:wrap="around" w:vAnchor="page" w:hAnchor="margin" w:hRule="exact"/>
        <w:pBdr/>
      </w:pPr>
      <w:r>
        <w:rPr/>
      </w:r>
    </w:p>
    <w:p>
      <w:pPr>
        <w:pStyle w:val="ParagraphStyle33"/>
        <w:pBdr/>
        <w:rPr>
          <w:rStyle w:val="CharacterStyle20"/>
        </w:rPr>
        <w:framePr w:w="10712" w:h="340" w:x="28" w:y="143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9.9.2024 12:02:15</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9.9.2024 12:02:15</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y České republiky, s. 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9.9.2024 12:02:15</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