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cký pracovník pozemkové evidence v lesním hospodářství, 25.11.2024 18:1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