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běrač a trhač reprodukčního materiálu lesních dřevin (kód: 41-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zátor pro pěstební činno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druhů dřevin, jejich plodů a seme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agendy související se sběrem reprodukčního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na sběračské práce a péče o sebrané plody a semen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stup do korun stromů a jiné metody realizace sběru semen a plo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Sběrač a trhač reprodukčního materiálu lesních dřevin, 22.11.2024 5:04: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druhů dřevin, jejich plodů a seme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eznat jednotlivé druhy lesních dřevin běžně rostoucích v ČR včetně jejich plodů a seme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dobu květu a dobu sběru semen a plodů lesních dřevin</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hodnotit plnost a zralost šišek a dále zralost semen a plodů listnatých dřevin</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edení agendy související se sběrem reprodukčního materiálu</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rokázat základní orientaci v právních předpisech o nakládání s reprodukčním materiálem lesních dřevin</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Uvést podmínky udělení licence k uvádění reprodukčního materiálu lesních dřevin do oběhu</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Vysvětlit princip přenositelnosti reprodukčního materiálu lesních dřevin v ČR</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d) Popsat administrativní proces předcházející sběru semen a plodů</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64" w:hSpace="0" w:vSpace="0" w:wrap="around" w:vAnchor="page" w:hAnchor="margin" w:hRule="exact"/>
        <w:pBdr/>
      </w:pPr>
      <w:r>
        <w:rPr>
          <w:rStyle w:val="CharacterStyle7"/>
        </w:rPr>
        <w:t>e) Uvést doklady pro uvádění reprodukčního materiálu lesních dřevin do oběhu a vyhotovit potvrzení o původu a průvodní list reprodukčního materiálu lesních dřevin</w:t>
      </w:r>
    </w:p>
    <w:p>
      <w:pPr>
        <w:pStyle w:val="ParagraphStyle26"/>
        <w:pBdr>
          <w:bottom w:val="nil"/>
          <w:right w:val="nil"/>
        </w:pBdr>
        <w:rPr>
          <w:rStyle w:val="FakeCharacterStyle"/>
        </w:rPr>
        <w:framePr w:w="3921" w:h="831"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64" w:hSpace="0" w:vSpace="0" w:wrap="around" w:vAnchor="page" w:hAnchor="margin" w:hRule="exact"/>
        <w:pBdr/>
      </w:pPr>
      <w:r>
        <w:rPr>
          <w:rStyle w:val="CharacterStyle16"/>
        </w:rPr>
        <w:t>Praktické předved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Příprava na sběračské práce a péče o sebrané plody a semena</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2" w:hSpace="0" w:vSpace="0" w:wrap="around" w:vAnchor="page" w:hAnchor="margin" w:hRule="exact"/>
        <w:pBdr/>
      </w:pPr>
      <w:r>
        <w:rPr>
          <w:rStyle w:val="CharacterStyle7"/>
        </w:rPr>
        <w:t>a) Provést odhad úrody semen a plodů vybraných lesních dřevin</w:t>
      </w:r>
    </w:p>
    <w:p>
      <w:pPr>
        <w:pStyle w:val="ParagraphStyle26"/>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78" w:hSpace="0" w:vSpace="0" w:wrap="around" w:vAnchor="page" w:hAnchor="margin" w:hRule="exact"/>
        <w:pBdr/>
      </w:pPr>
      <w:r>
        <w:rPr>
          <w:rStyle w:val="CharacterStyle9"/>
        </w:rPr>
        <w:t>b) Vyjmenovat metody realizace sběru semen a plodů vybraných lesních dřevin</w:t>
      </w:r>
    </w:p>
    <w:p>
      <w:pPr>
        <w:pStyle w:val="ParagraphStyle28"/>
        <w:pBdr>
          <w:bottom w:val="nil"/>
          <w:right w:val="nil"/>
        </w:pBdr>
        <w:rPr>
          <w:rStyle w:val="FakeCharacterStyle"/>
        </w:rPr>
        <w:framePr w:w="3921" w:h="607" w:x="6800" w:y="11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85" w:hSpace="0" w:vSpace="0" w:wrap="around" w:vAnchor="page" w:hAnchor="margin" w:hRule="exact"/>
        <w:pBdr/>
      </w:pPr>
      <w:r>
        <w:rPr>
          <w:rStyle w:val="CharacterStyle7"/>
        </w:rPr>
        <w:t>c) Předvést základní ošetření semen buků a dubů, dále plodů jedle, smrku a borovice před transportem k dalšímu zpracování</w:t>
      </w:r>
    </w:p>
    <w:p>
      <w:pPr>
        <w:pStyle w:val="ParagraphStyle26"/>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92" w:hSpace="0" w:vSpace="0" w:wrap="around" w:vAnchor="page" w:hAnchor="margin" w:hRule="exact"/>
        <w:pBdr/>
      </w:pPr>
      <w:r>
        <w:rPr>
          <w:rStyle w:val="CharacterStyle9"/>
        </w:rPr>
        <w:t>d) Popsat metody krátkodobého skladování semen a plodů lesních dřevin před získáváním čistého osiva</w:t>
      </w:r>
    </w:p>
    <w:p>
      <w:pPr>
        <w:pStyle w:val="ParagraphStyle28"/>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9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99" w:hSpace="0" w:vSpace="0" w:wrap="around" w:vAnchor="page" w:hAnchor="margin" w:hRule="exact"/>
        <w:pBdr/>
      </w:pPr>
      <w:r>
        <w:rPr>
          <w:rStyle w:val="CharacterStyle7"/>
        </w:rPr>
        <w:t>e) Předvést získávání čistého osiva buku a dubu</w:t>
      </w:r>
    </w:p>
    <w:p>
      <w:pPr>
        <w:pStyle w:val="ParagraphStyle26"/>
        <w:pBdr>
          <w:bottom w:val="nil"/>
          <w:right w:val="nil"/>
        </w:pBdr>
        <w:rPr>
          <w:rStyle w:val="FakeCharacterStyle"/>
        </w:rPr>
        <w:framePr w:w="3921" w:h="376" w:x="6800" w:y="13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99" w:hSpace="0" w:vSpace="0" w:wrap="around" w:vAnchor="page" w:hAnchor="margin" w:hRule="exact"/>
        <w:pBdr/>
      </w:pPr>
      <w:r>
        <w:rPr>
          <w:rStyle w:val="CharacterStyle16"/>
        </w:rPr>
        <w:t>Praktické předvedení</w:t>
      </w:r>
    </w:p>
    <w:p>
      <w:pPr>
        <w:pStyle w:val="ParagraphStyle30"/>
        <w:pBdr/>
        <w:rPr>
          <w:rStyle w:val="CharacterStyle18"/>
        </w:rPr>
        <w:framePr w:w="10712" w:h="248" w:x="28" w:y="138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běrač a trhač reprodukčního materiálu lesních dřevin, 22.11.2024 5:04: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stup do korun stromů a jiné metody realizace sběru semen a plo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ásady dodržování pravidel BOZP</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bezeškodnou trhačskou výstroj, její údržbu a kontrol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dvést přípravu k bezeškodnému výstupu do koruny stromu trhačskou výstroj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bezeškodný výstup do koruny stromu trhačskou výstrojí a sběr semen nebo plodů lesních dřevin</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provedení sběru semen a plodů lesních dřevin sklepáváním do plache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způsoby provedení sběru semen a plodů lesních dřevin z pokácených stromů</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opsat způsoby provedení sběru semen a plodů lesních dřevin v semenných sadech</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Ústní ověření</w:t>
      </w:r>
    </w:p>
    <w:p>
      <w:pPr>
        <w:pStyle w:val="ParagraphStyle30"/>
        <w:pBdr/>
        <w:rPr>
          <w:rStyle w:val="CharacterStyle18"/>
        </w:rPr>
        <w:framePr w:w="10712" w:h="248" w:x="28" w:y="6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běrač a trhač reprodukčního materiálu lesních dřevin, 22.11.2024 5:04: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tp.aspx?id_jp=100968&amp;kod_sm1=4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ložit osvědčení pro práci ve výškách podle platné legislativy. Zkoušku je nutné absolvovat v lesním porostu, kde lze ověřit praktické dovednosti při výkonu zkoušky a poté v místnosti, kde budou ověřeny teoretické znalosti. Po ukončení zkoušky bude provedeno vyhodnocení obou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hodnotit organizaci práce, dodržování předepsaných technologických postupů, volbu a dodržování pracovních postupů a dodržování zásad bezpečnosti práce.</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běrač a trhač reprodukčního materiálu lesních dřevin, 22.11.2024 5:04: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lesnictví + alespoň 5 let odborné praxe v řídicích pozicích v oblasti lesní výroby nebo ve funkci učitele praktického vyučování nebo odborného výcviku v oblasti lesnictví, z toho minimálně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 alespoň 5 let odborné praxe v řídicích pozicích v oblasti lesní výroby nebo ve funkci učitele praktického vyučování nebo odborného výcviku v oblasti lesnictví, z toho minimálně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 alespoň 5 let odborné praxe v řídicích pozicích v oblasti lesní výroby nebo ve funkci učitele odborných předmětů, praktického vyučování nebo odborného výcviku v oblasti lesnictví, z toho minimálně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589"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bírka semen a plodů lesních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tve lesních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las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hačská souprava pro vstup do koruny stromu včetně trhačského va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uv a osobní ochranné pracovní prostředky odpovídající prováděným prac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olezecká lana a lanové smyč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rostlé plodící stromy k praktickému předvedení bezeškodného výst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864" w:hSpace="0" w:vSpace="0" w:wrap="around" w:vAnchor="page" w:hAnchor="margin" w:hRule="exact"/>
        <w:pBdr/>
      </w:pPr>
      <w:r>
        <w:rPr/>
      </w:r>
    </w:p>
    <w:p>
      <w:pPr>
        <w:pStyle w:val="ParagraphStyle33"/>
        <w:pBdr/>
        <w:rPr>
          <w:rStyle w:val="CharacterStyle20"/>
        </w:rPr>
        <w:framePr w:w="10712" w:h="340" w:x="28" w:y="138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běrač a trhač reprodukčního materiálu lesních dřevin, 22.11.2024 5:04: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běrač a trhač reprodukčního materiálu lesních dřevin, 22.11.2024 5:04: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ParagraphStyle19"/>
        <w:pBdr/>
        <w:rPr>
          <w:rStyle w:val="CharacterStyle11"/>
        </w:rPr>
        <w:framePr w:w="7654" w:h="331" w:x="28" w:y="15940" w:hSpace="0" w:vSpace="0" w:wrap="around" w:vAnchor="page" w:hAnchor="margin" w:hRule="exact"/>
        <w:pBdr/>
      </w:pPr>
      <w:r>
        <w:rPr>
          <w:rStyle w:val="CharacterStyle11"/>
        </w:rPr>
        <w:t>Sběrač a trhač reprodukčního materiálu lesních dřevin, 22.11.2024 5:04: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