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běrač a trhač reprodukčního materiálu lesních dřevin (kód: 4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druhů dřevin, jejich plodů a sem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gendy související se sběrem reprodukční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na sběračské práce a péče o sebrané plody a seme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tup do korun stromů a jiné metody realizace sběru semen a pl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druhů dřevin, jejich plodů a sem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eznat jednotlivé druhy lesních dřevin běžně rostoucích v ČR včetně jejich plodů a sem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dobu květu a dobu sběru semen a plodů lesních dřev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hodnotit plnost a zralost šišek a dále zralost semen a plodů listnatých dřevi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agendy související se sběrem reprodukčního materiál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ákladní orientaci v právních předpisech o nakládání s reprodukčním materiálem lesních dřev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Uvést podmínky udělení licence k uvádění reprodukčního materiálu lesních dřevin do oběh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Vysvětlit princip přenositelnosti reprodukčního materiálu lesních dřevin v ČR</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opsat administrativní proces předcházející sběru semen a plodů</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e) Uvést doklady pro uvádění reprodukčního materiálu lesních dřevin do oběhu a vyhotovit potvrzení o původu a průvodní list reprodukčního materiálu lesních dřevin</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říprava na sběračské práce a péče o sebrané plody a semena</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odhad úrody semen a plodů vybraných lesních dřevin</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Vyjmenovat metody realizace sběru semen a plodů vybraných lesních dřevin</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edvést základní ošetření semen buků a dubů, dále plodů jedle, smrku a borovice před transportem k dalšímu zpracování</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opsat metody krátkodobého skladování semen a plodů lesních dřevin před získáváním čistého osiva</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9" w:hSpace="0" w:vSpace="0" w:wrap="around" w:vAnchor="page" w:hAnchor="margin" w:hRule="exact"/>
        <w:pBdr/>
      </w:pPr>
      <w:r>
        <w:rPr>
          <w:rStyle w:val="CharacterStyle7"/>
        </w:rPr>
        <w:t>e) Předvést získávání čistého osiva buku a dubu</w:t>
      </w:r>
    </w:p>
    <w:p>
      <w:pPr>
        <w:pStyle w:val="ParagraphStyle26"/>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9" w:hSpace="0" w:vSpace="0" w:wrap="around" w:vAnchor="page" w:hAnchor="margin" w:hRule="exact"/>
        <w:pBdr/>
      </w:pPr>
      <w:r>
        <w:rPr>
          <w:rStyle w:val="CharacterStyle16"/>
        </w:rPr>
        <w:t>Praktické předved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stup do korun stromů a jiné metody realizace sběru semen a pl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sady dodržování pravidel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eškodnou trhačskou výstroj, její údržbu a kontro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přípravu k bezeškodnému výstupu do koruny stromu trhačskou výstroj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bezeškodný výstup do koruny stromu trhačskou výstrojí a sběr semen nebo plodů lesních dře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rovedení sběru semen a plodů lesních dřevin sklepáváním do plache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provedení sběru semen a plodů lesních dřevin z pokácených strom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působy provedení sběru semen a plodů lesních dřevin v semenných sade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pro práci ve výškách podle platné legislativy. Zkoušku je nutné absolvovat v lesním porostu, kde lze ověřit praktické dovednosti při výkonu zkoušky a poté v místnosti, kde budou ověřeny teoretické znalosti. Po ukončení zkoušky bude provedeno vyhodnocení obou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a dodržování zásad bezpečnosti práce.</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 alespoň 5 let odborné praxe v řídicích pozicích v oblasti lesní výroby nebo ve funkci učitele praktického vyučování nebo odborného výcviku v oblasti lesnictví, z toho minimálně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 alespoň 5 let odborné praxe v řídicích pozicích v oblasti lesní výroby nebo ve funkci učitele praktického vyučování nebo odborného výcviku v oblasti lesnictví, z toho minimálně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 alespoň 5 let odborné praxe v řídicích pozicích v oblasti lesní výroby nebo ve funkci učitele odborných předmětů, praktického vyučování nebo odborného výcviku v oblasti lesnictví, z toho minimálně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a plod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ve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hačská souprava pro vstup do koruny stromu včetně trhačského v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uv a osobní ochranné pracovní prostředky odpovídající prováděným prac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olezecká lana a lanové smy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rostlé plodící stromy k praktickému předvedení bezeškodného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2.2024 9:44: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