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otorové pily (kód: 41-07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sobních ochranných pracovních pomůcek a dodržování bezpečnosti a ochrany zdraví při práci s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motorové p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é přeřezávání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řez nežádoucích dřevin a křovin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íví motorovou pilou do průměru 15 cm na paře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s motorovou pilou a měření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2.12.2024 11:4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2.12.2024 11:4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0:23Z</dcterms:created>
  <dc:creator/>
  <dc:description/>
  <dc:language>en-US</dc:language>
  <cp:lastModifiedBy>Stimulsoft Reports 2020.2.3 from 29 April 2020</cp:lastModifiedBy>
  <dcterms:modified xsi:type="dcterms:W3CDTF">2024-12-22T11:4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