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0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A International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nov 83, 66432 Vr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brož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Hradu  386, 37501 Týn nad Vlt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Fiala,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ravice 296, 73914 Ostra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ukáček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bínská 1066, 28163 Kostelec nad Černými Les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Dudk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uboké 37, 59265 Roveč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línek Mil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247, 38451 Volary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plan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banice 12, 53862 Lib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atějovský I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rbenova  346/5, 79001 Jesení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Nevrkl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inova 1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fler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ru 98/4, 41731 Novosedl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ánek Františ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áčkova 404, 73911 Frýdlant nad Ostravic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vobod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ubecká  1441/12, 37316 Dobrá Voda u Českých Budějovi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lehl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nkova 1136/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ONTÉ CZECH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ánova 20/181, 18600 Praha - Kar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0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0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4:11Z</dcterms:created>
  <dc:creator/>
  <dc:description/>
  <dc:language>en-US</dc:language>
  <cp:lastModifiedBy>Stimulsoft Reports 2020.2.3 from 29 April 2020</cp:lastModifiedBy>
  <dcterms:modified xsi:type="dcterms:W3CDTF">2024-11-22T00:2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