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motorové pily (kód: 41-07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 22.11.2024 0:57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ické práce (kód: 41-56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ické práce (kód: 41-99-E/2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 22.11.2024 0:57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57:18Z</dcterms:created>
  <dc:creator/>
  <dc:description/>
  <dc:language>en-US</dc:language>
  <cp:lastModifiedBy>Stimulsoft Reports 2020.2.3 from 29 April 2020</cp:lastModifiedBy>
  <dcterms:modified xsi:type="dcterms:W3CDTF">2024-11-22T00:57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