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význam a vybrat osobní ochranné pracovní pomůcky (OOPP) pro práci s motorovou pilou a popsat podmínky způsobilosti osoby pro obsluhu motorové pil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Popsat zásady BOZP při příčném přeřezávání, stanovit na konkrétním pracovišti bezpečností rizika a způsob jejich eliminace</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Popsat zásady BOZP při kácení stromů do průměru 15 cm na pařezu, stanovit na konkrétním pracovišti bezpečností rizika a způsob jejich eliminace</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44"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51"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8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51" w:hSpace="0" w:vSpace="0" w:wrap="around" w:vAnchor="page" w:hAnchor="margin" w:hRule="exact"/>
        <w:pBdr/>
      </w:pPr>
      <w:r>
        <w:rPr>
          <w:rStyle w:val="CharacterStyle16"/>
        </w:rPr>
        <w:t>Praktické předvedení</w:t>
      </w:r>
    </w:p>
    <w:p>
      <w:pPr>
        <w:pStyle w:val="ParagraphStyle30"/>
        <w:pBdr/>
        <w:rPr>
          <w:rStyle w:val="CharacterStyle18"/>
        </w:rPr>
        <w:framePr w:w="10712" w:h="248" w:x="28" w:y="9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4"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0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4"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41" w:hSpace="0" w:vSpace="0" w:wrap="around" w:vAnchor="page" w:hAnchor="margin" w:hRule="exact"/>
        <w:pBdr/>
      </w:pPr>
      <w:r>
        <w:rPr>
          <w:rStyle w:val="CharacterStyle9"/>
        </w:rPr>
        <w:t>b) Předvést denní údržbu dle návodu výrobce (vnější očištění pily, vyčištění vzduchového filtru, prostoru kolem spojky a brzdy řetězu, obrácení a vyčištění vodicí lišty a mazacích otvorů), včetně údržby řezací části</w:t>
      </w:r>
    </w:p>
    <w:p>
      <w:pPr>
        <w:pStyle w:val="ParagraphStyle28"/>
        <w:pBdr>
          <w:bottom w:val="nil"/>
          <w:right w:val="nil"/>
        </w:pBdr>
        <w:rPr>
          <w:rStyle w:val="FakeCharacterStyle"/>
        </w:rPr>
        <w:framePr w:w="3921" w:h="831" w:x="6800" w:y="11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72" w:hSpace="0" w:vSpace="0" w:wrap="around" w:vAnchor="page" w:hAnchor="margin" w:hRule="exact"/>
        <w:pBdr/>
      </w:pPr>
      <w:r>
        <w:rPr>
          <w:rStyle w:val="CharacterStyle7"/>
        </w:rPr>
        <w:t>c) Předvést týdenní údržbu dle návodu výrobce (30 – 40 provozních hodin – zkontrolovat startovací zařízení, očištění, kontrola a seřízení zapalovací svíčky, odstranění otřepu hran lišty a namazání ložiska bubnu spojky, očištění žeber válce a ventilátoru)</w:t>
      </w:r>
    </w:p>
    <w:p>
      <w:pPr>
        <w:pStyle w:val="ParagraphStyle26"/>
        <w:pBdr>
          <w:bottom w:val="nil"/>
          <w:right w:val="nil"/>
        </w:pBdr>
        <w:rPr>
          <w:rStyle w:val="FakeCharacterStyle"/>
        </w:rPr>
        <w:framePr w:w="3921" w:h="1055" w:x="6800" w:y="12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27" w:hSpace="0" w:vSpace="0" w:wrap="around" w:vAnchor="page" w:hAnchor="margin" w:hRule="exact"/>
        <w:pBdr/>
      </w:pPr>
      <w:r>
        <w:rPr>
          <w:rStyle w:val="CharacterStyle9"/>
        </w:rPr>
        <w:t>d) Předvést měsíční údržbu dle návodu výrobce (160 – 180 provozních hodin – vypláchnutí benzínové a olejové nádrže, propláchnutí nebo výměna sacích filtrů, čištění ochranné mřížky proti jiskření či síťky lapače jisker výfuku)</w:t>
      </w:r>
    </w:p>
    <w:p>
      <w:pPr>
        <w:pStyle w:val="ParagraphStyle28"/>
        <w:pBdr>
          <w:bottom w:val="nil"/>
          <w:right w:val="nil"/>
        </w:pBdr>
        <w:rPr>
          <w:rStyle w:val="FakeCharacterStyle"/>
        </w:rPr>
        <w:framePr w:w="3921" w:h="831"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8"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4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8" w:hSpace="0" w:vSpace="0" w:wrap="around" w:vAnchor="page" w:hAnchor="margin" w:hRule="exact"/>
        <w:pBdr/>
      </w:pPr>
      <w:r>
        <w:rPr>
          <w:rStyle w:val="CharacterStyle16"/>
        </w:rPr>
        <w:t>Praktické předvedení</w:t>
      </w:r>
    </w:p>
    <w:p>
      <w:pPr>
        <w:pStyle w:val="ParagraphStyle30"/>
        <w:pBdr/>
        <w:rPr>
          <w:rStyle w:val="CharacterStyle18"/>
        </w:rPr>
        <w:framePr w:w="10712" w:h="248" w:x="28" w:y="147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podél cest, mimo lesní porosty apod.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zadané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Stanovit objem dříví v prostorových metrech (prm) a v m3</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30"/>
        <w:pBdr/>
        <w:rPr>
          <w:rStyle w:val="CharacterStyle18"/>
        </w:rPr>
        <w:framePr w:w="10712" w:h="248" w:x="28" w:y="147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Současně musí být uchazeč seznámen s požadavky souvisejícími s ochranou životního prostředí. Zdravotní způsobilost je vyžadována (odkaz na povolání v NSP - http://katalog.nsp.cz/karta_p.aspx?id_jp=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ěžba dříví motorovou pilou do průměru 15 cm na pařez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d e) se používaným nářadím při těžbě rozumí: lesnická lopatka, klínky do řezu, háček, vynášecí kleště a obrac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e dvou částech, a to v praktické a teoretické. Teoretickou i praktickou část je nutné absolvovat v lesním porostu a na lesním skladu, případně i pracovišti s přiměřeným technickým zázemím (dílna, přístřešek apod.), kde je možné ověřit uvedené znalosti a dovednosti práce s motorovou pilou.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zemědělství nebo zahradnictví a alespoň 5 let odborné praxe jako osoba odpovědná za činnosti v oblasti související s prací s motorovou pilo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lesnictví, zemědělství nebo zahradnictví a alespoň 5 let odborné praxe jako osoba odpovědná za činnosti v oblasti související s prací s motorovou pilou,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jako osoba odpovědná za činnosti v oblasti související s prací s motorovou pilou nebo ve funkci učitele odborných předmětů nebo praktického vyučování nebo odborného výcviku vyučujícího práci s motorovou pilo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dopravní prostředek k přesunům na pracov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osobní ochranné pracovní pomůc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pohonné hmoty, nářadí k údržbě morové pily, lesnická lopatka, klínky do řezu, háček, vynášecí kleště, obracák, 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mechanizaci, pracovní výkaz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434" w:hSpace="0" w:vSpace="0" w:wrap="around" w:vAnchor="page" w:hAnchor="margin" w:hRule="exact"/>
        <w:pBdr/>
      </w:pPr>
      <w:r>
        <w:rPr/>
      </w:r>
    </w:p>
    <w:p>
      <w:pPr>
        <w:pStyle w:val="ParagraphStyle33"/>
        <w:pBdr/>
        <w:rPr>
          <w:rStyle w:val="CharacterStyle20"/>
        </w:rPr>
        <w:framePr w:w="10712" w:h="340" w:x="28" w:y="64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15 až 30 minut. Do doby přípravy na zkoušku se nezapočítává doba na seznámení uchazeče s pracovištěm a s požadavky BOZP a PO. Rovněž se nezapočítává doba na seznámení s požadavky na ochranu ŽP. </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2:55: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