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torové pily (kód: 41-07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řez nežádoucích dřevin a křovin motorovou pil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ěžba dříví motorovou pilou do průměru 15 cm na paře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otovování výkazů o práci s motorovou pilou a měření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22:34: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význam a vybrat osobní ochranné pracovní pomůcky (OOPP) pro práci s motorovou pilou a popsat podmínky způsobilosti osoby pro obsluhu motorové pi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říčném přeřezávání, stanovit na konkrétním pracovišti bezpečnost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Popsat zásady BOZP při kácení stromů do průměru 15 cm na pařezu, stanovit na konkrétním pracovišti bezpečností rizika a způsob jejich eliminace</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Praktické předvedení</w:t>
      </w:r>
    </w:p>
    <w:p>
      <w:pPr>
        <w:pStyle w:val="ParagraphStyle30"/>
        <w:pBdr/>
        <w:rPr>
          <w:rStyle w:val="CharacterStyle18"/>
        </w:rPr>
        <w:framePr w:w="10712" w:h="248" w:x="28" w:y="9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4"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části motorové pily a vyjmenovat přehled nejčastějších poruch a jejich odstraňová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b) Předvést denní údržbu dle návodu výrobce (vnější očištění pily, vyčištění vzduchového filtru, prostoru kolem spojky a brzdy řetězu, obrácení a vyčištění vodicí lišty a mazacích otvorů), včetně údržby řezací části</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72" w:hSpace="0" w:vSpace="0" w:wrap="around" w:vAnchor="page" w:hAnchor="margin" w:hRule="exact"/>
        <w:pBdr/>
      </w:pPr>
      <w:r>
        <w:rPr>
          <w:rStyle w:val="CharacterStyle7"/>
        </w:rPr>
        <w:t>c) Předvést týdenní údržbu dle návodu výrobce (30 – 40 provozních hodin – zkontrolovat startovací zařízení, očištění, kontrola a seřízení zapalovací svíčky, odstranění otřepu hran lišty a namazání ložiska bubnu spojky, očištění žeber válce a ventilátoru)</w:t>
      </w:r>
    </w:p>
    <w:p>
      <w:pPr>
        <w:pStyle w:val="ParagraphStyle26"/>
        <w:pBdr>
          <w:bottom w:val="nil"/>
          <w:right w:val="nil"/>
        </w:pBdr>
        <w:rPr>
          <w:rStyle w:val="FakeCharacterStyle"/>
        </w:rPr>
        <w:framePr w:w="3921" w:h="1055"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27" w:hSpace="0" w:vSpace="0" w:wrap="around" w:vAnchor="page" w:hAnchor="margin" w:hRule="exact"/>
        <w:pBdr/>
      </w:pPr>
      <w:r>
        <w:rPr>
          <w:rStyle w:val="CharacterStyle9"/>
        </w:rPr>
        <w:t>d) Předvést měsíční údržbu dle návodu výrobce (160 – 180 provozních hodin – vypláchnutí benzínové a olejové nádrže, propláchnutí nebo výměna sacích filtrů, čištění ochranné mřížky proti jiskření či síťky lapače jisker výfuku)</w:t>
      </w:r>
    </w:p>
    <w:p>
      <w:pPr>
        <w:pStyle w:val="ParagraphStyle28"/>
        <w:pBdr>
          <w:bottom w:val="nil"/>
          <w:right w:val="nil"/>
        </w:pBdr>
        <w:rPr>
          <w:rStyle w:val="FakeCharacterStyle"/>
        </w:rPr>
        <w:framePr w:w="3921" w:h="831"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8"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4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8" w:hSpace="0" w:vSpace="0" w:wrap="around" w:vAnchor="page" w:hAnchor="margin" w:hRule="exact"/>
        <w:pBdr/>
      </w:pPr>
      <w:r>
        <w:rPr>
          <w:rStyle w:val="CharacterStyle16"/>
        </w:rPr>
        <w:t>Praktické předvedení</w:t>
      </w:r>
    </w:p>
    <w:p>
      <w:pPr>
        <w:pStyle w:val="ParagraphStyle30"/>
        <w:pBdr/>
        <w:rPr>
          <w:rStyle w:val="CharacterStyle18"/>
        </w:rPr>
        <w:framePr w:w="10712" w:h="248" w:x="28" w:y="14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22:34: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ýřez nežádoucích dřevin a křovin motorovou pilo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ředvést zadaný výřez nežádoucích dřevin a křovin pod elektrovody, podél cest, mimo lesní porosty apod. při dodržení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Toto kritérium je třeba splnit.</w:t>
      </w:r>
    </w:p>
    <w:p>
      <w:pPr>
        <w:pStyle w:val="ParagraphStyle21"/>
        <w:pBdr/>
        <w:rPr>
          <w:rStyle w:val="CharacterStyle13"/>
        </w:rPr>
        <w:framePr w:w="10712" w:h="340" w:x="28" w:y="8347" w:hSpace="0" w:vSpace="0" w:wrap="around" w:vAnchor="page" w:hAnchor="margin" w:hRule="exact"/>
        <w:pBdr/>
      </w:pPr>
      <w:r>
        <w:rPr>
          <w:rStyle w:val="CharacterStyle13"/>
        </w:rPr>
        <w:t>Těžba dříví motorovou pilou do průměru 15 cm na paře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hodné pracovní postupy při těžbě dříví s ohledem na specifické klimatické vlivy, terénní vlivy, technické vlastnosti dříví a druh dřevin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světlit význam a definovat parametry zářezu, hlavního řezu a nedořezu a popsat praktické použití při kácení stromů do průměru 15 cm na pařezu</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pracoviště s ohledem na BOZP, určit směr pádu a předvést směrové kácení stromů</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ředvést zadané odvětvení a krácení slabých kmenů do 15 cm na pařezu na výřezy</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e) Popsat používané nářadí při těžbě dříví a jeho využit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Vyhotovování výkazů o práci s motorovou pilou a měření dříví</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ředvést měření a adjustaci rovnaného dříví</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Stanovit objem dříví v prostorových metrech (prm) a v m3</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Vyplnit pracovní výkazy</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22:34: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Současně musí být uchazeč seznámen s požadavky souvisejícími s ochranou životního prostředí. Zdravotní způsobilost je vyžadována (odkaz na povolání v NSP - http://katalog.nsp.cz/karta_p.aspx?id_jp=8&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ěžba dříví motorovou pilou do průměru 15 cm na paře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d e) se používaným nářadím při těžbě rozumí: lesnická lopatka, klínky do řezu, háček, vynášecí kleště a obra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částech, a to v praktické a teoretické. Teoretickou i praktickou část je nutné absolvovat v lesním porostu a na lesním skladu, případně i pracovišti s přiměřeným technickým zázemím (dílna, přístřešek apod.), kde je možné ověřit uvedené znalosti a dovednosti práce s motorovou pilou.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22:34: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zemědělství nebo zahradnictví a alespoň 5 let odborné praxe jako osoba odpovědná za činnosti v oblasti související s prací s motorovou pilo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zemědělství nebo zahradnictví a alespoň 5 let odborné praxe jako osoba odpovědná za činnosti v oblasti související s prací s motorovou pilo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zemědělství nebo zahradnictví a alespoň 5 let odborné praxe jako osoba odpovědná za činnosti v oblasti související s prací s motorovou pilou,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jako osoba odpovědná za činnosti v oblasti související s prací s motorovou pilou nebo ve funkci učitele odborných předmětů nebo praktického vyučování nebo odborného výcviku vyučujícího práci s motorovou pilo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22:34: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 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pohonné hmoty, nářadí k údržbě morové pily, lesnická lopatka, klínky do řezu, háček, vynášecí kleště, obracák, měřicí pomůck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mechanizaci, pracovní výkaz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34" w:hSpace="0" w:vSpace="0" w:wrap="around" w:vAnchor="page" w:hAnchor="margin" w:hRule="exact"/>
        <w:pBdr/>
      </w:pPr>
      <w:r>
        <w:rPr/>
      </w:r>
    </w:p>
    <w:p>
      <w:pPr>
        <w:pStyle w:val="ParagraphStyle33"/>
        <w:pBdr/>
        <w:rPr>
          <w:rStyle w:val="CharacterStyle20"/>
        </w:rPr>
        <w:framePr w:w="10712" w:h="340" w:x="28" w:y="64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5 až 30 minut. Do doby přípravy na zkoušku se nezapočítává doba na seznámení uchazeče s pracovištěm a s požadavky BOZP a PO. Rovněž se nezapočítává doba na seznámení s požadavky na ochranu ŽP. </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22:34: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22:34: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