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otorové pily (kód: 41-07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22.11.2024 18:5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A International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nov 83, 66432 Vr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brož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Hradu  386, 37501 Týn nad Vlt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Fiala,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ravice 296, 73914 Ostra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ovják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692, 68771 Boj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ukáček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bínská 1066, 28163 Kostelec nad Černými Les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Dudk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uboké 37, 59265 Rovečn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jt Václa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329, 54101 Trutn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Honsa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kovec 20, 74720 Březov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línek Mila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247, 38451 Volary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plan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banice 12, 53862 Lib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y České republiky, s.p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a 1106/19, 50008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atějovský Iv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rbenova  346/5, 79001 Jeseník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Nevrkla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inova 111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a Felgrová, kurzy-pil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1434/13, 100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fler Ja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ru 98/4, 41731 Novosedl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cký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64, 51251 Lomnice nad Popelk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pánek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áčkova 404, 73911 Frýdlant nad Ostravic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ommer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tínská  929, 68771 Boj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Nové Město na Mo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isko 295, 59231 Nové Město na Morav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Šumperk, Zemědělská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3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vobod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ubecká  1441/12, 37316 Dobrá Voda u Českých Budějovi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ipmann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Hampuši 93, 41723 Košť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lehla Rost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nkova 1136/4, 160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ONTÉ CZECH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nova 20/181, 18600 Praha - Kar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22.11.2024 18:5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6" name="Image35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22.11.2024 18:5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59:25Z</dcterms:created>
  <dc:creator/>
  <dc:description/>
  <dc:language>en-US</dc:language>
  <cp:lastModifiedBy>Stimulsoft Reports 2020.2.3 from 29 April 2020</cp:lastModifiedBy>
  <dcterms:modified xsi:type="dcterms:W3CDTF">2024-11-22T18:5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