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řovinořezu (kód: 41-08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23.12.2024 3:4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 83, 66432 Vr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Fiala,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ravice 296, 73914 Ostra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já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692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ukáček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bínská 1066, 28163 Kostelec nad Černými Les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ud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uboké 37, 59265 Roveč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jt Vác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329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kovec 20, 74720 Břez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lanová H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banice 12, 53862 Liban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y České republiky, s.p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a 1106/19, 50008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atějovský Iv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rbenova  346/5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a Felgrová, kurzy-pil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1434/13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fler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ru 98/4, 41731 Novosed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cký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64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pánek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áčkova 404, 73911 Frýdlant nad Ostravic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ommer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tínská  929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, Hranice, Jurikova 58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ikova 588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Nové Město na Mo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isko 295, 59231 Nové Město na Morav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Šumperk, Zemědělská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3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vobod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ubecká  1441/12, 37316 Dobrá Voda u Českých Budějovi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ONTÉ CZECH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nova 20/181, 18600 Praha - Kar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23.12.2024 3:4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43:08Z</dcterms:created>
  <dc:creator/>
  <dc:description/>
  <dc:language>en-US</dc:language>
  <cp:lastModifiedBy>Stimulsoft Reports 2020.2.3 from 29 April 2020</cp:lastModifiedBy>
  <dcterms:modified xsi:type="dcterms:W3CDTF">2024-12-23T03:4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