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ýroby hotových pokrmů (kód: 29-07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hotových pokrm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travin rostlinného a živočišného původu podle technologických postupů pro výrobu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výrobu 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při výrobě hotových pokrmů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hotových pokrmů,  22.12.2024 7:55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hotových pokrmů,  22.12.2024 7:55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55:36Z</dcterms:created>
  <dc:creator/>
  <dc:description/>
  <dc:language>en-US</dc:language>
  <cp:lastModifiedBy>Stimulsoft Reports 2020.2.3 from 29 April 2020</cp:lastModifiedBy>
  <dcterms:modified xsi:type="dcterms:W3CDTF">2024-12-22T07:55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