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hotových pokrmů (kód: 29-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hotových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hotových pokr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potravin rostlinného a živočišného původu podle technologických postupů pro výrobu hotových pokrm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strojů a zařízení pro výrobu  hotových pokrm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chovávání, balení a expedice hotových pokr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jakosti surovin, polotovarů a hotových pokr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hygienicko-sanitační činnosti při výrobě hotových pokrmů, dodržování bezpečnostních předpisů a zásad bezpečnosti potravin</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í evidence při výrobě hotových pokr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1:53: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hotových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živočišného a rostlinného původu,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hotových pokrm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výroby zadaného výrobk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olotovarů, přísad a obalů pro zadaný druh a množství výrobku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polotovarů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olotovary a přísady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4" w:hSpace="0" w:vSpace="0" w:wrap="around" w:vAnchor="page" w:hAnchor="margin" w:hRule="exact"/>
        <w:pBdr/>
      </w:pPr>
      <w:r>
        <w:rPr>
          <w:rStyle w:val="CharacterStyle13"/>
        </w:rPr>
        <w:t>Zpracování potravin rostlinného a živočišného původu podle technologických postupů pro výrobu hotových pokrmů</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a) Připravit zeleninové polotovary pro výrobu zadaného hotového pokrmu krájením a tepelným opracováním v souladu s technologickým postupem</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7" w:hSpace="0" w:vSpace="0" w:wrap="around" w:vAnchor="page" w:hAnchor="margin" w:hRule="exact"/>
        <w:pBdr/>
      </w:pPr>
      <w:r>
        <w:rPr>
          <w:rStyle w:val="CharacterStyle9"/>
        </w:rPr>
        <w:t>b) Zpracovat maso a další potraviny živočišného původu pro výrobu zadaného hotového pokrmu krájením, případně mělněním, a tepelným opracováním, s případným použitím zeleninových polotovarů v souladu s technologickým postupem</w:t>
      </w:r>
    </w:p>
    <w:p>
      <w:pPr>
        <w:pStyle w:val="ParagraphStyle28"/>
        <w:pBdr>
          <w:bottom w:val="nil"/>
          <w:right w:val="nil"/>
        </w:pBdr>
        <w:rPr>
          <w:rStyle w:val="FakeCharacterStyle"/>
        </w:rPr>
        <w:framePr w:w="3921" w:h="1055"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Připravit omáčku nebo šťávu pro výrobu zadaného hotového pokrmu od přípravy základu až po homogenizaci v souladu s technologickým postup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d) Připravit přílohu pro výrobu zadaného hotového pokrmu z brambor, rýže, těstovin a nebo luštěnin v souladu s technologickým postupem</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1:53: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výrobu  hotový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řipravit k použití a použít odpovídající stroje a zařízení podle technologického postupu pro výrobu zadaného hotového pokr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nit součásti pokrmu do obalu a obal uzavřít v souladu s technologickým postu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tepelné opracování a zchlazení, případně zmrazení zadaného hotového pokrmu v souladu s technologickým postup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čištění a běžnou údržbu strojů a zařízení při výrobě hotových pokr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chovávání, balení a expedice hotových pokrm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chovávat hotové pokrmy podle technologických variant a zásad výroby bezpečných potravin</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Zabalit do sekundárních a expedičních obalů a označit hotové pokrmy podle technologického postupu a platné legislativy včetně alergenních látek</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i balení hotových pokrmů posoudit těsnost primárních obalů a případně vyřadit výrobky nestandardní jako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d) Expedovat hotové pokrmy</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Posuzování jakosti surovin, polotovarů a hotových pokr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Kontrolovat jakost hotových pokrm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1:53: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hotových pokrmů,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správné hygienické a výrobní prax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hotových pokrm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Vedení provozní evidence při výrobě hotových pokrm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ést předepsanou provozní evidenci surovin, polotovarů a hotových výrobků při výrobě hotových pokrmů</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ést záznamy související s uplatňováním systému řízení bezpečnosti potravin</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1:53: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eznámí uchazeče s pracovištěm, vybavením a technikou a s provozní dokumentací (HACCP, SHP, SV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ým předvedením nemusí být vždy zachována návaznost činností vedoucích k výrobě konkrétního hotového pokrm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může být zadána v jednotlivých fázích zkoušky příprava různých druhů hotových pokrmů a různých technologických variant,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10859" w:hSpace="0" w:vSpace="0" w:wrap="around" w:vAnchor="page" w:hAnchor="margin" w:hRule="exact"/>
        <w:pBdr/>
      </w:pPr>
      <w:r>
        <w:rPr/>
      </w:r>
    </w:p>
    <w:p>
      <w:pPr>
        <w:pStyle w:val="ParagraphStyle33"/>
        <w:pBdr/>
        <w:rPr>
          <w:rStyle w:val="CharacterStyle20"/>
        </w:rPr>
        <w:framePr w:w="10712" w:h="340" w:x="28" w:y="10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1:53: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hotových pokrmů nebo přípravy pokrmů nebo ve funkci učitele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hotových pokrmů nebo přípravy pokrmů nebo ve funkci učitele odborných předmětů nebo odborného výcviku nebo praktického vyučování v oboru vzdělání zaměřeném na výrobu hotových pokr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0-H Pracovník/pracovnice výroby hotových pokrmů a střední vzdělání s maturitní zkouškou a alespoň 5 let odborné praxe v oblasti výroby hotových pokrmů nebo přípravy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1:53: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výroby hotových pokr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polotovary a obaly pro výrobu hotových pokr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surovin, přísad, polotovarů a obalů pro výrobu hotových pokr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álný nebo modelový příklad příručky systému HACCP včetně prostředků pro záznamy systému HACCP a příručky správné hygienické a výrobní praxe (SHP, SVP) pro výrobu hotových pokr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případně zmrazování), dávkování, plnění a balení, pasteraci nebo sterilaci a sekundární balení hotových pokrmů (stroje pro dělení zeleniny, kutr, homogenizátor, varný kotel, smažicí pánev, konvektomat, chladicí box, rychlozchlazovač (šokový), balicí a pln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1:53: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konzervace potravin Vysoké školy chemicko-technolog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food Czech Republic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hotových pokrmů, 21.11.2024 11:53: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