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surovárny (kód: 29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na sur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zpracování suroviny pro výrobu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evidence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surová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surovárny,  21.11.2024 20:5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surovárny,  21.11.2024 20:5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57:53Z</dcterms:created>
  <dc:creator/>
  <dc:description/>
  <dc:language>en-US</dc:language>
  <cp:lastModifiedBy>Stimulsoft Reports 2020.2.3 from 29 April 2020</cp:lastModifiedBy>
  <dcterms:modified xsi:type="dcterms:W3CDTF">2024-11-21T20:5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