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surovárny (kód: 29-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 v surová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ního zařízení a automatického systému řízení na surov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jem a zpracování suroviny pro výrobu cuk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kvality suroviny pro výrobu cukru a smyslové posouzení jakosti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kladní evidence v surov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zaměstnanců surovárn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17.8.2024 4:00: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 v surová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světlit technologický postup výroby cukru na daném úseku (řezání řepy, extrakce, epurace, dekalcifikace, saturace, filtrace, sedimentace, odparka), popsat funkci daného stroje či zařízen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funkci předčeřiče a dočeřiče, vysvětlit, co je to progresivní předčeření a jaký vliv má předčeření na kvalitu šťáv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Obsluha strojního zařízení a automatického systému řízení na surovárně</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Popsat funkci strojního zařízení v surovárně (např. výkony a typy čerpadel, frekvenční měniče, objemy nádrží, činnost filtrů a zahřívačů)</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světlit funkci a předvést obsluhu automatického systému řízení v surovárně (ASŘ)</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jak mají být nasazeny nože do řezaček a popsat, jak má vypadat správný řepný řízek</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říjem a zpracování suroviny pro výrobu cukru</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prací linku řepy, uvést požadavky na kvalitu pracích vod, vysvětlit použití odpěňovacích prostředků</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Zkontrolovat průběh příjmu a zpracování suroviny; v případě signalizace poruchy zastavit vymezené činnosti v surovárně</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pracovat surovinu na úseku surovárny podle požadovaných technologických parametrů</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17.8.2024 4:00: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kvality suroviny pro výrobu cukru a smyslové posouzení jakosti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soudit pomocí předloženého základního měření provozní laboratoře nebo smyslové kontroly kvalitu suroviny nebo polotovaru nebo meziproduktu procházejícího surovárnou a uvést jejich vliv na výrobní proces a kvalitu výsledného produkt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vést požadované parametry kvality suroviny a při nevyhovující kvalitě suroviny uvést způsob ná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hodnoty rozmezí základních parametrů šťáv, jako je pH, teplota, alkalita pro zařízení: extraktor, předčeřič, dočeřič, 1. saturace, 2. satur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edení základní evidence v surovárn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světlit vedení veškeré evidence a zavést zadaná data do automatického systému řízení (ASŘ) používaného v surovárně</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způsob vyhodnocování parametrů v ASŘ</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19"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6" w:hSpace="0" w:vSpace="0" w:wrap="around" w:vAnchor="page" w:hAnchor="margin" w:hRule="exact"/>
        <w:pBdr/>
      </w:pPr>
      <w:r>
        <w:rPr>
          <w:rStyle w:val="CharacterStyle7"/>
        </w:rPr>
        <w:t>a) Uvést hygienicko-sanitační činnosti prováděné v cukrovaru</w:t>
      </w:r>
    </w:p>
    <w:p>
      <w:pPr>
        <w:pStyle w:val="ParagraphStyle26"/>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62" w:hSpace="0" w:vSpace="0" w:wrap="around" w:vAnchor="page" w:hAnchor="margin" w:hRule="exact"/>
        <w:pBdr/>
      </w:pPr>
      <w:r>
        <w:rPr>
          <w:rStyle w:val="CharacterStyle9"/>
        </w:rPr>
        <w:t>b) Popsat předpisy pro bezpečné zacházení s chemickými látkami, technologické postupy a způsoby manipulace s chemickými látkami na pracovišti</w:t>
      </w:r>
    </w:p>
    <w:p>
      <w:pPr>
        <w:pStyle w:val="ParagraphStyle28"/>
        <w:pBdr>
          <w:bottom w:val="nil"/>
          <w:right w:val="nil"/>
        </w:pBdr>
        <w:rPr>
          <w:rStyle w:val="FakeCharacterStyle"/>
        </w:rPr>
        <w:framePr w:w="3921" w:h="831" w:x="6800" w:y="9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94" w:hSpace="0" w:vSpace="0" w:wrap="around" w:vAnchor="page" w:hAnchor="margin" w:hRule="exact"/>
        <w:pBdr/>
      </w:pPr>
      <w:r>
        <w:rPr>
          <w:rStyle w:val="CharacterStyle7"/>
        </w:rPr>
        <w:t>c) Dodržovat BOZP při práci, používat při práci OOPP (ochranné pomůcky)</w:t>
      </w:r>
    </w:p>
    <w:p>
      <w:pPr>
        <w:pStyle w:val="ParagraphStyle26"/>
        <w:pBdr>
          <w:bottom w:val="nil"/>
          <w:right w:val="nil"/>
        </w:pBdr>
        <w:rPr>
          <w:rStyle w:val="FakeCharacterStyle"/>
        </w:rPr>
        <w:framePr w:w="3921" w:h="376"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0" w:hSpace="0" w:vSpace="0" w:wrap="around" w:vAnchor="page" w:hAnchor="margin" w:hRule="exact"/>
        <w:pBdr/>
      </w:pPr>
      <w:r>
        <w:rPr>
          <w:rStyle w:val="CharacterStyle9"/>
        </w:rPr>
        <w:t>d) Vyjmenovat standardy kvality používané v cukrovaru a uvést jejich aplikaci (ISO, HACCP, popř. další)</w:t>
      </w:r>
    </w:p>
    <w:p>
      <w:pPr>
        <w:pStyle w:val="ParagraphStyle28"/>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0" w:hSpace="0" w:vSpace="0" w:wrap="around" w:vAnchor="page" w:hAnchor="margin" w:hRule="exact"/>
        <w:pBdr/>
      </w:pPr>
      <w:r>
        <w:rPr>
          <w:rStyle w:val="CharacterStyle17"/>
        </w:rPr>
        <w:t>Ústní ověř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4" w:hSpace="0" w:vSpace="0" w:wrap="around" w:vAnchor="page" w:hAnchor="margin" w:hRule="exact"/>
        <w:pBdr/>
      </w:pPr>
      <w:r>
        <w:rPr>
          <w:rStyle w:val="CharacterStyle13"/>
        </w:rPr>
        <w:t>Vedení zaměstnanců surovárny</w:t>
      </w:r>
    </w:p>
    <w:p>
      <w:pPr>
        <w:pStyle w:val="ParagraphStyle22"/>
        <w:pBdr>
          <w:top w:val="nil"/>
          <w:left w:val="nil"/>
          <w:right w:val="nil"/>
        </w:pBdr>
        <w:rPr>
          <w:rStyle w:val="FakeCharacterStyle"/>
        </w:rPr>
        <w:framePr w:w="6713" w:h="376" w:x="45" w:y="12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3" w:hSpace="0" w:vSpace="0" w:wrap="around" w:vAnchor="page" w:hAnchor="margin" w:hRule="exact"/>
        <w:pBdr/>
      </w:pPr>
      <w:r>
        <w:rPr>
          <w:rStyle w:val="CharacterStyle7"/>
        </w:rPr>
        <w:t>a) Popsat a rozvrhnout pracovní činnosti zaměstnanců v provozu surovárny, včetně vápenky a hašenky.</w:t>
      </w:r>
    </w:p>
    <w:p>
      <w:pPr>
        <w:pStyle w:val="ParagraphStyle26"/>
        <w:pBdr>
          <w:bottom w:val="nil"/>
          <w:right w:val="nil"/>
        </w:pBdr>
        <w:rPr>
          <w:rStyle w:val="FakeCharacterStyle"/>
        </w:rPr>
        <w:framePr w:w="3921" w:h="607"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Zkontrolovat dodržování BOZP a PO (bezpečnosti práce a požární ochrany) na pracovišti surovárny</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30"/>
        <w:pBdr/>
        <w:rPr>
          <w:rStyle w:val="CharacterStyle18"/>
        </w:rPr>
        <w:framePr w:w="10712" w:h="248" w:x="28" w:y="144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17.8.2024 4:00: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e88cea5405"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88cea5405#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se rovněž posuzuje hospodárné využívání surovin, dodržování principů bezpečnosti práce a principů HACCP při práci v surovárně, bezpečné provádění všech úkonů a časové zvládání jednotlivých operací.</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17.8.2024 4:00: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56-H Manipulant/manipulantka surovárny a střední vzdělání s výučním listem nebo maturitní zkouškou a alespoň 5 let odborné praxe v provozu výroby cuk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surovárny v plném provozu (pračka, desková a bubnová řezačka, extraktor, dočeřič, saturační nádoby, kalolisty, zahušťovací fil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ýsledky polot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17.8.2024 4:00: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17.8.2024 4:00: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17.8.2024 4:00: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