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Manipulant/manipulantka surovárny (kód: 29-056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travinářství a potravinářská chemie (kód: 29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strojů a zařízení pro výrobu potravin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roba cukru a dalších cukrovarnických produktů v surovárně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strojního zařízení a automatického systému řízení na surovárně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jem a zpracování suroviny pro výrobu cukr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souzení kvality suroviny pro výrobu cukru a smyslové posouzení jakosti polotovar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dení základní evidence v surovárně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58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hygienicko-sanitačních činností v cukrovaru, dodržování bezpečnostních předpisů a zásad bezpečnosti potravin, využívání systému a standardů kvality potravinářstv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dení zaměstnanců surovárn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anipulant/manipulantka surovárny,  21.11.2024 12:34:40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7.10.202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anipulant/manipulantka surovárny,  21.11.2024 12:34:40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12:34:40Z</dcterms:created>
  <dc:creator/>
  <dc:description/>
  <dc:language>en-US</dc:language>
  <cp:lastModifiedBy>Stimulsoft Reports 2020.2.3 from 29 April 2020</cp:lastModifiedBy>
  <dcterms:modified xsi:type="dcterms:W3CDTF">2024-11-21T12:34:40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