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urovárny (kód: 29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ukru a dalších cukrovarnických produktů v sur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automatického systému řízení na surov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zpracování suroviny pro výrobu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suroviny pro výrobu cukru a smyslové posouzení jakosti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evidence v sur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v cukrovaru, dodržování bezpečnostních předpisů a zásad bezpečnosti potravin, využívání systému a standardů kvality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aměstnanců surová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26.12.2024 6:0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26.12.2024 6:0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07:36Z</dcterms:created>
  <dc:creator/>
  <dc:description/>
  <dc:language>en-US</dc:language>
  <cp:lastModifiedBy>Stimulsoft Reports 2020.2.3 from 29 April 2020</cp:lastModifiedBy>
  <dcterms:modified xsi:type="dcterms:W3CDTF">2024-12-26T06:0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